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4. BİRLEŞİMİ 1.OTURUMU</w:t>
      </w:r>
    </w:p>
    <w:p>
      <w:pPr>
        <w:pStyle w:val="Normal"/>
        <w:rPr>
          <w:b/>
          <w:b/>
          <w:sz w:val="24"/>
        </w:rPr>
      </w:pPr>
      <w:r>
        <w:rPr>
          <w:b/>
          <w:sz w:val="24"/>
        </w:rPr>
        <w:t>TOPLANTI TARİHİ VE SAATİ</w:t>
        <w:tab/>
        <w:t>: 05.10.2023 – 10.00</w:t>
      </w:r>
    </w:p>
    <w:p>
      <w:pPr>
        <w:pStyle w:val="Normal"/>
        <w:rPr>
          <w:b/>
          <w:b/>
          <w:sz w:val="24"/>
        </w:rPr>
      </w:pPr>
      <w:r>
        <w:rPr>
          <w:b/>
          <w:sz w:val="24"/>
        </w:rPr>
        <w:t>KARAR NO</w:t>
        <w:tab/>
        <w:tab/>
        <w:tab/>
        <w:tab/>
        <w:t>: 23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bünyesinde bulunan Şirket tarafından “Dinek Yöresel” markasıyla İlimizdeki çiftçilerin ürünlerini satın alınıp, satışları yapılarak üretim yapan çiftçilerin ürünlerinin değerlendirilmesi amaçlanması kapsamında, 2023 yılında İlimizde bulunan çiftçilerin hangi ürünlerinin temin eğildiği, bu ürünlerin bedelinin ne olduğu, bu faaliyetin İlimiz çiftçilerinin ürünlerinin değerlendirilmesine katkısının ne olduğu ve İlimizdeki tarımsal ticaretin bu alış verişten olumlu olarak etkilenip etkilen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bünyesinde bulunan Şirketin “Dinek Yöresel” markasıyla İlimizdeki çiftçilerin ürünlerinin satın alınıp, satışları yapılarak ilimizde üretim yapan çiftçilerin ürünlerinin değerlendirilmesi amaçlanması kapsamında, 2023 yılında İlimizde bulunan çiftçilerden hangi ürünlerin temin edildiği, bu ürünlerin bedelinin ne olduğu, bu faaliyetin ilimiz çiftçilerinin ürünlerinin değerlendirilmesine katkısının ne olduğu ve ilimizdeki tarımsal ticaret alış verişine olumlu olarak etkilerinin olup olmadığı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3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47:00Z</dcterms:created>
  <dc:creator>EXPER</dc:creator>
  <dc:description/>
  <dc:language>en-US</dc:language>
  <cp:lastModifiedBy>hasan hüseyin</cp:lastModifiedBy>
  <cp:lastPrinted>2023-10-05T15:46:00Z</cp:lastPrinted>
  <dcterms:modified xsi:type="dcterms:W3CDTF">2023-10-05T12:47:00Z</dcterms:modified>
  <cp:revision>2</cp:revision>
  <dc:subject/>
  <dc:title>T</dc:title>
</cp:coreProperties>
</file>