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5. DÖNEMİN 10. TOPLANTISININ 4. BİRLEŞİMİ 1.OTURUMU</w:t>
      </w:r>
    </w:p>
    <w:p>
      <w:pPr>
        <w:pStyle w:val="Normal"/>
        <w:rPr>
          <w:b/>
          <w:b/>
          <w:sz w:val="24"/>
        </w:rPr>
      </w:pPr>
      <w:r>
        <w:rPr>
          <w:b/>
          <w:sz w:val="24"/>
        </w:rPr>
        <w:t>TOPLANTI TARİHİ VE SAATİ</w:t>
        <w:tab/>
        <w:t>: 05.10.2023 – 10.00</w:t>
      </w:r>
    </w:p>
    <w:p>
      <w:pPr>
        <w:pStyle w:val="Normal"/>
        <w:rPr>
          <w:b/>
          <w:b/>
          <w:sz w:val="24"/>
        </w:rPr>
      </w:pPr>
      <w:r>
        <w:rPr>
          <w:b/>
          <w:sz w:val="24"/>
        </w:rPr>
        <w:t>KARAR NO</w:t>
        <w:tab/>
        <w:tab/>
        <w:tab/>
        <w:tab/>
        <w:t>: 23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aracalı Köyü çıkışından Kızıldere Köyüne giderken, tepeye tırmanma yönünde yolun sağ tarafında bulunan uçurum bölgesi ve yine Kızıldere Köyüne girişteki uçurum bölgesinin büyük risk taşıması ve kazalara sebep olduğundan, bölgelerin incelenerek buralara yeterli uzunlukta bariyer yapılması ayrıca yine Merkez İlçeye bağlı Kazmaca Köyünden Ankara İli Kalecik İlçesine bağlantıyı sağlayan ve Kazmaca Köyü ile Sulakyurt İlçesi sakinlerince yoğun olarak kullanılan yaklaşık 6 km.’lik yolun beton yol yapılması talep edilmiştir. Söz konusu talep İl Genel Meclisinin 06 Ekim 2023 tarihinde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t>Yapılan işari oylamada; İl Özel İdaresi sorumluluk alanında bulunan yollarda yapım bakım onarım çalışmaları idarenin planlamaları dışında, İl Genel Meclisi Üyelerinin vermiş olduğu önergeler kapsamında gündeme getirilerek karara bağlanabilmektedir.</w:t>
      </w:r>
    </w:p>
    <w:p>
      <w:pPr>
        <w:pStyle w:val="Normal"/>
        <w:ind w:firstLine="567"/>
        <w:jc w:val="both"/>
        <w:rPr/>
      </w:pPr>
      <w:r>
        <w:rPr>
          <w:sz w:val="24"/>
        </w:rPr>
        <w:t>İlimiz Merkez Karacalı Köyü ile Kızıldere Köyü arasındaki bağlantı yolu ve aynı yol üzerinde bulunan Kazmaca Köyü Ankara İli Kalecik İlçesi bağlantı yolu için verilen önerge gereği yerinde incelemeler yapılmıştır.</w:t>
      </w:r>
    </w:p>
    <w:p>
      <w:pPr>
        <w:pStyle w:val="Normal"/>
        <w:ind w:firstLine="567"/>
        <w:jc w:val="both"/>
        <w:rPr/>
      </w:pPr>
      <w:r>
        <w:rPr>
          <w:sz w:val="24"/>
        </w:rPr>
        <w:t>İl Özel İdaresi sorumluluk alanında bulunan Merkez Karacalı ve Kızıldere Köyü bağlantı yolunda, Karacalı Köyü köy çıkışı sağ tarafı, Kızıldere Köyü girişi sağ taraf olmak üzere iki bölgede uçurum olduğundan zaman zaman kazalar oluştuğu, bu durumun önüne geçilebilmesi için bariyer yapılarak sıkıntının giderilebileceği,</w:t>
      </w:r>
    </w:p>
    <w:p>
      <w:pPr>
        <w:pStyle w:val="Normal"/>
        <w:ind w:firstLine="567"/>
        <w:jc w:val="both"/>
        <w:rPr/>
      </w:pPr>
      <w:r>
        <w:rPr>
          <w:sz w:val="24"/>
        </w:rPr>
        <w:t>Yine aynı yol üzerinde bulunan Kazmaca Köyü Ankara İli Kalecik İlçesi bağlantısının o bölgedeki köyler ve Sulakyurt İlçesine bağlı köyler tarafından kullanıldığı, ancak yolun Ankara İli sorumluluk alanında olan bölümünün asfalt yapıldığı, Kazmaca Köyü tarafının ise toprak yol olduğu için sürekli bozulduğu, Toprak Mahsulleri Ofisine Ürün teslimi veya diğer zamanlarda sıkıntıların yaşandığı, bu sıkıntının aşılması için önümüzdeki yıl yapılması planlanan Beton Yol Programına alınarak yol ihtiyacının giderilebileceği yapılan çalışmadan anlaşılmıştır.</w:t>
      </w:r>
    </w:p>
    <w:p>
      <w:pPr>
        <w:pStyle w:val="Normal"/>
        <w:ind w:firstLine="567"/>
        <w:jc w:val="both"/>
        <w:rPr>
          <w:sz w:val="24"/>
        </w:rPr>
      </w:pPr>
      <w:r>
        <w:rPr>
          <w:sz w:val="24"/>
        </w:rPr>
        <w:t xml:space="preserve">İl Özel İdaresi sorumluluk alanında bulunan Merkez Karacalı ile Kızıldere Köyü bağlantı yolunun sağ tarafında bulunan uçurum bölgesine bariyer yapılması ve Kazmaca-Kalecik bağlantı yolunun önümüzdeki yıl Beton Yol Çalışmalarına dahil edilebilmesi için, İl Özel İdaresi Teknik Elemanlarınca gerekli incelemenin yapılarak işin mali boyutunun belirlenmesine “5302 sayılı İl Özel İdaresi Kanununun 10.maddesi (a) fıkrasına göre” yapılacak çalışma hakkında İl Genel Meclisinin Bilgilendirilmesin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10.2023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1:00Z</dcterms:created>
  <dc:creator>EXPER</dc:creator>
  <dc:description/>
  <dc:language>en-US</dc:language>
  <cp:lastModifiedBy>hasan hüseyin</cp:lastModifiedBy>
  <cp:lastPrinted>2023-10-05T15:41:00Z</cp:lastPrinted>
  <dcterms:modified xsi:type="dcterms:W3CDTF">2023-10-05T12:41:00Z</dcterms:modified>
  <cp:revision>2</cp:revision>
  <dc:subject/>
  <dc:title>T</dc:title>
</cp:coreProperties>
</file>