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3. BİRLEŞİMİ 1.OTURUMU</w:t>
      </w:r>
    </w:p>
    <w:p>
      <w:pPr>
        <w:pStyle w:val="Normal"/>
        <w:rPr>
          <w:b/>
          <w:b/>
          <w:sz w:val="24"/>
        </w:rPr>
      </w:pPr>
      <w:r>
        <w:rPr>
          <w:b/>
          <w:sz w:val="24"/>
        </w:rPr>
        <w:t>TOPLANTI TARİHİ VE SAATİ</w:t>
        <w:tab/>
        <w:t>: 04.10.2023 – 10.00</w:t>
      </w:r>
    </w:p>
    <w:p>
      <w:pPr>
        <w:pStyle w:val="Normal"/>
        <w:rPr>
          <w:b/>
          <w:b/>
          <w:sz w:val="24"/>
        </w:rPr>
      </w:pPr>
      <w:r>
        <w:rPr>
          <w:b/>
          <w:sz w:val="24"/>
        </w:rPr>
        <w:t>KARAR NO</w:t>
        <w:tab/>
        <w:tab/>
        <w:tab/>
        <w:tab/>
        <w:t>: 23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Danacı Köyünde son zamanlarda yağan yağmurlar sonucu köy bağlantı yolunun sık sık sel nedeniyle zarar gördüğü, bağlantı yolunun dere yatağına çok yakın durumundan dolayı sık sık selden zarar görerek köye bağlantı yolunun tamamen koptuğu durumların yaşandığı belirtilerek, söz konusu yolda İl Özel İdaresi Teknik Elemanlarınca yerinde inceleme yapılarak dere yatağının uygun bir yere yapılması talep edilmiştir. Söz konusu talep İl Genel Meclisinin 06.09.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görev ve sorumlulukları kapsamındaki yerlerde yapılması planlanan çalışma ve programlar İl Özel İdaresi planlamalarının dışında, İl Genel Meclisi Üyeleri tarafından verilen önergelerle gündeme getirilerek çalışmanın yapılması hususunda karar alınabilmektedir. </w:t>
      </w:r>
    </w:p>
    <w:p>
      <w:pPr>
        <w:pStyle w:val="Normal"/>
        <w:ind w:firstLine="567"/>
        <w:jc w:val="both"/>
        <w:rPr/>
      </w:pPr>
      <w:r>
        <w:rPr>
          <w:sz w:val="24"/>
        </w:rPr>
        <w:t xml:space="preserve">Bu kapsamda verilen önergede, Sulakyurt İlçesine bağlı Danacı Köyü bağlantı yolunun dere yatağına çok yakın olması nedeniyle sellerden zarar gördüğü ve kullanılamaz hale geldiği ifade edilmektedir. Verilen önerge gereği İmar ve Bayındırlık Komisyonunca yerinde yapılan inceleme ve değerlendirmede; adı geçen yolun dere yatağına çok yakın durumda olduğu, sel sularından zarar görmesi nedeniyle zaman zaman ulaşımın aksadığı, havanın çok yağışlı olduğu zamanlarda, bu durumun defalarca yaşanmasından kaynaklı olarak, aynı yere yapılan çalışma nedeniyle oluşan giderlerin önlenmesi amacıyla, dere yatağının yola zarar vermemesi için çalışma yapılmasında fayda görülmüştür. </w:t>
      </w:r>
    </w:p>
    <w:p>
      <w:pPr>
        <w:pStyle w:val="Normal"/>
        <w:ind w:firstLine="567"/>
        <w:jc w:val="both"/>
        <w:rPr>
          <w:sz w:val="24"/>
        </w:rPr>
      </w:pPr>
      <w:r>
        <w:rPr>
          <w:sz w:val="24"/>
        </w:rPr>
        <w:t>İl Özel İdaresi sorumluluk alanında bulunan İlimiz Sulakyurt İlçesi Danacı Köyü bağlantı yoluna zarar veren dere yatağında ihtiyaç duyulan çalışmaların belirlenmesi için İl Özel İdaresi Teknik Elemanlarınca inceleme yapılmasına “5302 sayılı İl Özel İdaresi Kanununun 10.maddesi (a) fıkrasına göre” incelemeden sonra belirlenecek çalışma ve tespitler hakkında İl Genel Meclisine bilgi verilmesin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3 – 2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21:00Z</dcterms:created>
  <dc:creator>EXPER</dc:creator>
  <dc:description/>
  <dc:language>en-US</dc:language>
  <cp:lastModifiedBy>hasan hüseyin</cp:lastModifiedBy>
  <cp:lastPrinted>2023-10-05T14:20:00Z</cp:lastPrinted>
  <dcterms:modified xsi:type="dcterms:W3CDTF">2023-10-05T11:21:00Z</dcterms:modified>
  <cp:revision>2</cp:revision>
  <dc:subject/>
  <dc:title>T</dc:title>
</cp:coreProperties>
</file>