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2. BİRLEŞİMİ 1.OTURUMU</w:t>
      </w:r>
    </w:p>
    <w:p>
      <w:pPr>
        <w:pStyle w:val="Normal"/>
        <w:rPr>
          <w:b/>
          <w:b/>
          <w:sz w:val="24"/>
        </w:rPr>
      </w:pPr>
      <w:r>
        <w:rPr>
          <w:b/>
          <w:sz w:val="24"/>
        </w:rPr>
        <w:t>TOPLANTI TARİHİ VE SAATİ</w:t>
        <w:tab/>
        <w:t>: 03.10.2023 – 10.00</w:t>
      </w:r>
    </w:p>
    <w:p>
      <w:pPr>
        <w:pStyle w:val="Normal"/>
        <w:rPr>
          <w:b/>
          <w:b/>
          <w:sz w:val="24"/>
        </w:rPr>
      </w:pPr>
      <w:r>
        <w:rPr>
          <w:b/>
          <w:sz w:val="24"/>
        </w:rPr>
        <w:t>KARAR NO</w:t>
        <w:tab/>
        <w:tab/>
        <w:tab/>
        <w:tab/>
        <w:t>: 23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2.10.2023 tarih ve 25312 sayılı yazılarıyla; İl Özel İdaresi Destek Hizmetleri Harcama Biriminde yer alan hizmet alımları ödeneğinin bittiği belirtilerek, yılsonuna kadar iş ve işlemlerin devam edebilmesi için ihtiyaç duyulan 2.000.000,00.-TL. Ek Ödeneğin, 2022 Yılı İl Özel İdaresi bütçe gelirinin gider (nakit fazlası) bütçesinden fazla olması nedeniyle, 2.000.000,00.-TL. Ek Ödeneğin Bütçe ve Muhasebe Yönetmeliğinin 37.maddesine göre İl Genel Meclisinde değerlendirilmesi istenmiştir.</w:t>
      </w:r>
      <w:r>
        <w:rPr/>
        <w:t xml:space="preserve"> </w:t>
      </w:r>
      <w:r>
        <w:rPr>
          <w:sz w:val="24"/>
        </w:rPr>
        <w:t>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Destek Hizmetleri harcama biriminde bulunan hizmet alımları ödeneğinin bitmesi nedeniyle, yılsonuna kadar da iş ve işlemlerin devam edebilmesi için 2.000.000,00.-TL. tutarlı Ek Ödenek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0.2023 – 2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09:00Z</dcterms:created>
  <dc:creator>EXPER</dc:creator>
  <dc:description/>
  <dc:language>en-US</dc:language>
  <cp:lastModifiedBy>hasan hüseyin</cp:lastModifiedBy>
  <cp:lastPrinted>2023-10-05T14:08:00Z</cp:lastPrinted>
  <dcterms:modified xsi:type="dcterms:W3CDTF">2023-10-05T11:09:00Z</dcterms:modified>
  <cp:revision>2</cp:revision>
  <dc:subject/>
  <dc:title>T</dc:title>
</cp:coreProperties>
</file>