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2. BİRLEŞİMİ 1.OTURUMU</w:t>
      </w:r>
    </w:p>
    <w:p>
      <w:pPr>
        <w:pStyle w:val="Normal"/>
        <w:rPr>
          <w:b/>
          <w:b/>
          <w:sz w:val="24"/>
        </w:rPr>
      </w:pPr>
      <w:r>
        <w:rPr>
          <w:b/>
          <w:sz w:val="24"/>
        </w:rPr>
        <w:t>TOPLANTI TARİHİ VE SAATİ</w:t>
        <w:tab/>
        <w:t>: 03.10.2023 – 10.00</w:t>
      </w:r>
    </w:p>
    <w:p>
      <w:pPr>
        <w:pStyle w:val="Normal"/>
        <w:rPr>
          <w:b/>
          <w:b/>
          <w:sz w:val="24"/>
        </w:rPr>
      </w:pPr>
      <w:r>
        <w:rPr>
          <w:b/>
          <w:sz w:val="24"/>
        </w:rPr>
        <w:t>KARAR NO</w:t>
        <w:tab/>
        <w:tab/>
        <w:tab/>
        <w:tab/>
        <w:t>: 23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 Bütçesinden Köy Konakları için ödenek talep edilmesi kapsamında, köylerde bulunan köy konağı sayısı ve köy konaklarının amacına uygun olarak kullanılıp kullanılmadığı hususunda komisyon çalışması yapılarak İl Genel Meclisinin bilgilendirilmesi talep edilmiştir. Söz konusu talep İl Genel Meclisinin 06.09.2023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Köy Konakları Türk Kültüründe dışardan gelen misafirlerin kalabilmesi veya Köyde yapılan tören ve toplantıların gerçekleştirilmesi amacıyla yapılan bina ve yapılar olarak ifade edilmektedir. Eskiden ulaşım aracının bulunmadığı dönemlerde, köy dışından gelen misafirlerin geri dönme imkanı olmadığı zamanlarda, Köy Konaklarında misafir edildiği, ihtiyaçların Köylü tarafından karşılandığı dönemler, Aile Büyüklerimizce geçmişte yapılan uygulama yaşantıların içerisinde bizlere anlatılmıştır. </w:t>
      </w:r>
    </w:p>
    <w:p>
      <w:pPr>
        <w:pStyle w:val="Normal"/>
        <w:ind w:firstLine="567"/>
        <w:jc w:val="both"/>
        <w:rPr>
          <w:sz w:val="24"/>
        </w:rPr>
      </w:pPr>
      <w:r>
        <w:rPr>
          <w:sz w:val="24"/>
        </w:rPr>
        <w:t xml:space="preserve">İlimizde 185 köyün büyük bölümünde Köy Konağı olarak yapılmış binaların bulunduğu, olmayanların ise kullanılmayan okul, sağlık ocağı ve diğer binaların bu kapsamda değerlendirildiği, ancak ulaşımın çok gelişmesi ve kültürümüzdeki değişiklikler nedeniyle, Köy Konaklarının amaçlandığı şekilde kullanılamadığı, bu gün itibariyle çok elzem olmadığı yapılan çalışmadan anlaşılmıştır. </w:t>
      </w:r>
    </w:p>
    <w:p>
      <w:pPr>
        <w:pStyle w:val="Normal"/>
        <w:ind w:firstLine="567"/>
        <w:jc w:val="both"/>
        <w:rPr>
          <w:sz w:val="24"/>
        </w:rPr>
      </w:pPr>
      <w:r>
        <w:rPr>
          <w:sz w:val="24"/>
        </w:rPr>
        <w:t>İl Özel İdaresince köylere yapılan çalışma ve yardımların içinde, Köy Konaklarına yapılacak yardım veya çalışmaların, hayati önem arz eden ihtiyaçların karşılanmasından sonra, çalışmalara dahil ed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0.2023 – 2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3:00Z</dcterms:created>
  <dc:creator>EXPER</dc:creator>
  <dc:description/>
  <dc:language>en-US</dc:language>
  <cp:lastModifiedBy>hasan hüseyin</cp:lastModifiedBy>
  <cp:lastPrinted>2023-10-05T13:52:00Z</cp:lastPrinted>
  <dcterms:modified xsi:type="dcterms:W3CDTF">2023-10-05T10:53:00Z</dcterms:modified>
  <cp:revision>2</cp:revision>
  <dc:subject/>
  <dc:title>T</dc:title>
</cp:coreProperties>
</file>