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Üyeleri tarafından verilen önerge ile 5302 Sayılı İl Özel İdaresi Kanununun 17.mad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8 Şubat 2023 tarihine kadar görevlendirilmesi ve görevli olduğu günler için günlük yapılacak Memur Kat Sayı Artışı dikkate alınarak 400,00.-TL. brüt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7.maddesi ve İl Genel Meclisi Çalışma Yönetmeliğinin 21.maddesi gereği olarak, İl Özel İdaresinin 2022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8 Şubat 2023 tarihi mesai bitimine kadar görev almasına ve görev aldığı süreler için günlük “yapılacak Memur Kat Sayı Artışı dikkate alınarak” 400,00.-TL. brüt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6:00Z</dcterms:created>
  <dc:creator>EXPER</dc:creator>
  <dc:description/>
  <cp:keywords/>
  <dc:language>en-US</dc:language>
  <cp:lastModifiedBy>hasan hüseyin</cp:lastModifiedBy>
  <cp:lastPrinted>2023-01-09T16:21:00Z</cp:lastPrinted>
  <dcterms:modified xsi:type="dcterms:W3CDTF">2023-01-09T13:21:00Z</dcterms:modified>
  <cp:revision>3</cp:revision>
  <dc:subject/>
  <dc:title>T</dc:title>
</cp:coreProperties>
</file>