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2.10.2023 – 10.00</w:t>
      </w:r>
    </w:p>
    <w:p>
      <w:pPr>
        <w:pStyle w:val="Normal"/>
        <w:rPr>
          <w:b/>
          <w:b/>
          <w:sz w:val="24"/>
        </w:rPr>
      </w:pPr>
      <w:r>
        <w:rPr>
          <w:b/>
          <w:sz w:val="24"/>
        </w:rPr>
        <w:t>KARAR NO</w:t>
        <w:tab/>
        <w:tab/>
        <w:tab/>
        <w:tab/>
        <w:t>: 22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9.09.2023 tarih ve 25287 sayılı yazılarıyla; İl Özel İdaresi Makine Parkında çeşitli arızalarından dolayı atıl durumda bulunan 1996 model Hyundai Ekskavatör, 2000 Model Daweoo Ekskavatör, 1988 model Fiat Allis Dozer, 2 adet Mastaş Beko Loader, 1987 model Cat Grayder, 2 adet Renault Megane otomobil (2005 ve 2008 model) ve muhtelif hurdaların sermayesini arttırmak üzere İl Özel İdaresine ait Çeşnigir Yöresel Ürünler Pazarlama ve Personel Hizmetleri A.Ş’ ye bedelsiz devred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akine Parkında çeşitli arızalarından dolayı atıl durumda bulunan, 1996 model Hyundai Ekskavatör, 2000 model Daweoo Ekskavatör, 1988 model Fiat Allis Dozer, 2 adet Mastaş Beko Loader, 1987 model Cat Grayder, 2 adet Renault Megane Otomobil (2005 ve 2008 model) ve muhtelif hurdaların sermayesini arttırmak üzere İl Özel İdaresine ait Çeşnigir Yöresel Ürünler Pazarlama ve Personel Hizmetleri A.Ş’ ye bedelsiz devr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3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5:00Z</dcterms:created>
  <dc:creator>EXPER</dc:creator>
  <dc:description/>
  <cp:keywords/>
  <dc:language>en-US</dc:language>
  <cp:lastModifiedBy>hasan hüseyin</cp:lastModifiedBy>
  <cp:lastPrinted>2023-10-06T08:37:00Z</cp:lastPrinted>
  <dcterms:modified xsi:type="dcterms:W3CDTF">2023-10-06T05:37:00Z</dcterms:modified>
  <cp:revision>3</cp:revision>
  <dc:subject/>
  <dc:title>T</dc:title>
</cp:coreProperties>
</file>