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06.09.2023 – 10.00</w:t>
      </w:r>
    </w:p>
    <w:p>
      <w:pPr>
        <w:pStyle w:val="Normal"/>
        <w:rPr>
          <w:b/>
          <w:b/>
          <w:sz w:val="24"/>
        </w:rPr>
      </w:pPr>
      <w:r>
        <w:rPr>
          <w:b/>
          <w:sz w:val="24"/>
        </w:rPr>
        <w:t>KARAR NO</w:t>
        <w:tab/>
        <w:tab/>
        <w:tab/>
        <w:tab/>
        <w:t>: 226</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 Bütçesinden Köy Konakları için ödenek talep edilmesi kapsamında, köylerde bulunan köy konağı sayısı ve köy konaklarının amacına uygun olarak kullanılıp kullanılmadı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 Özel İdare Bütçesinden Köy Konakları için ödenek talep edilmesi kapsamında, köylerde bulunan köy konağı sayısı ve köy konaklarının amacına uygun olarak kullanılıp kullanılmadığı hususunda komisyon çalışması yapılarak İl Genel Meclisinin bilgilendirilmesi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Hilmi ŞEN</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23 – 2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59:00Z</dcterms:created>
  <dc:creator>EXPER</dc:creator>
  <dc:description/>
  <cp:keywords/>
  <dc:language>en-US</dc:language>
  <cp:lastModifiedBy>u</cp:lastModifiedBy>
  <cp:lastPrinted>2023-09-07T13:34:00Z</cp:lastPrinted>
  <dcterms:modified xsi:type="dcterms:W3CDTF">2023-09-07T10:34:00Z</dcterms:modified>
  <cp:revision>4</cp:revision>
  <dc:subject/>
  <dc:title>T</dc:title>
</cp:coreProperties>
</file>