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4</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sporla uğraşan gençlerin başarısına, donanımlı ve gerekli imkanları sunan spor tesislerinin son derece olumlu katkılar sağlaması kapsamında, İlimize bağlı ilçelerde 2022-2023 yılları içinde yapılmış ya da yapımı devam eden spor tesislerinin bulunup bulunmadığı, 2023-2024 yıllarını kapsayan ve proje safhasında olan spor tesislerinin bulunup bulunmadığı, var ise bunların hangi tesisler olduğu ve nerelere yapılmasının planla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e bağlı ilçelerde 2022-2023 yılları içinde yapılmış ya da yapımı devam eden spor tesislerinin bulunup bulunmadığı, 2023-2024 yıllarını kapsayan ve proje safhasında olan spor tesislerinin bulunup bulunmadığı, var ise bunların hangi tesisler olduğu ve nerelere yapılmasının planlan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4:00Z</dcterms:created>
  <dc:creator>EXPER</dc:creator>
  <dc:description/>
  <dc:language>en-US</dc:language>
  <cp:lastModifiedBy>u</cp:lastModifiedBy>
  <cp:lastPrinted>2023-09-07T11:25:00Z</cp:lastPrinted>
  <dcterms:modified xsi:type="dcterms:W3CDTF">2023-09-07T08:25:00Z</dcterms:modified>
  <cp:revision>3</cp:revision>
  <dc:subject/>
  <dc:title>T</dc:title>
</cp:coreProperties>
</file>