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3</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Karacalı Köyü çıkışından Kızıldere Köyüne giderken, tepeye tırmanma yönünde yolun sağ tarafında bulunan uçurum bölgesi ve yine Kızıldere Köyüne girişteki uçurum bölgesinin büyük risk taşıması ve kazalara sebep olduğundan, bölgelerin incelenerek buralara yeterli uzunlukta bariyer yapılması ayrıca yine Merkez İlçeye bağlı Kazmaca Köyünden Ankara İli Kalecik İlçesine bağlantıyı sağlayan ve Kazmaca Köyü ile Sulakyurt İlçesi sakinlerince yoğun olarak kullanılan yaklaşık 6 km.’lik yolun beton yol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Merkez İlçesine bağlı Karacalı Köyü ile Kızıldere Köyüne bağlantıyı sağlayan yolda bulunan uçurum bölgesi ve yine Kızıldere Köyü girişinde büyük risk taşıyan ve kazalara sebep olan uçurum bölgesine yeterli uzunlukta bariyer yapılması ve Merkez İlçeye bağlı Kazmaca Köyü ile Ankara İli Kalecik İlçesine bağlantıyı sağlayan ve Kazmaca Köyü ile Sulakyurt İlçesi sakinlerince yoğun olarak kullanılan yaklaşık 6 km.’lik yolun beton yol yapılması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4:00Z</dcterms:created>
  <dc:creator>EXPER</dc:creator>
  <dc:description/>
  <dc:language>en-US</dc:language>
  <cp:lastModifiedBy>u</cp:lastModifiedBy>
  <cp:lastPrinted>2023-09-07T11:13:00Z</cp:lastPrinted>
  <dcterms:modified xsi:type="dcterms:W3CDTF">2023-09-07T08:14:00Z</dcterms:modified>
  <cp:revision>2</cp:revision>
  <dc:subject/>
  <dc:title>T</dc:title>
</cp:coreProperties>
</file>