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2</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lavanta bahçelerinin nerelerde olduğu, tarıma katkısının tespit edilmesi ve İl Özel İdaresinin bu hususta yapacağı katkıların araştırılarak çiftçilerin bu alanda faaliyet göstermesi için nelerin yapılabileceği hususu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lavanta bahçelerinin nerelerde olduğu, tarıma katkısının tespit edilmesi ve İl Özel İdaresinin bu hususta yapacağı katkıların araştırılarak çiftçilerin bu alanda faaliyet göstermesi için nelerin yapılabileceği hususunda “İl Özel İdaresinin tarım görevi kapsamında” komisyon çalışması yapılması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50:00Z</dcterms:created>
  <dc:creator>EXPER</dc:creator>
  <dc:description/>
  <dc:language>en-US</dc:language>
  <cp:lastModifiedBy>u</cp:lastModifiedBy>
  <cp:lastPrinted>2023-09-07T10:49:00Z</cp:lastPrinted>
  <dcterms:modified xsi:type="dcterms:W3CDTF">2023-09-07T07:50:00Z</dcterms:modified>
  <cp:revision>2</cp:revision>
  <dc:subject/>
  <dc:title>T</dc:title>
</cp:coreProperties>
</file>