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0</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Danacı Köyünde son zamanlarda yağan yağmurlar sonucu köy bağlantı yolunun sık sık sel nedeniyle zarar gördüğü, bağlantı yolunun dere yatağına çok yakın durumundan dolayı sık sık selden zarar görerek köye bağlantı yolunun tamamen koptuğu durumların yaşandığı belirtilerek, söz konusu yolda İl Özel İdaresi Teknik Elemanlarınca yerinde inceleme yapılarak dere yatağının uygun bir yer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ne bağlı Danacı Köyü bağlantı yolunun dere yatağına çok yakın olması kapsamında sık sık sellerden zarar görmesi nedeniyle, İl Özel İdaresi Teknik Elemanlarınca inceleme yapılarak dere yatağının uygun bir yeri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33:00Z</dcterms:created>
  <dc:creator>EXPER</dc:creator>
  <dc:description/>
  <dc:language>en-US</dc:language>
  <cp:lastModifiedBy>u</cp:lastModifiedBy>
  <cp:lastPrinted>2023-09-07T10:33:00Z</cp:lastPrinted>
  <dcterms:modified xsi:type="dcterms:W3CDTF">2023-09-07T07:33:00Z</dcterms:modified>
  <cp:revision>2</cp:revision>
  <dc:subject/>
  <dc:title>T</dc:title>
</cp:coreProperties>
</file>