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5. BİRLEŞİMİ 1.OTURUMU</w:t>
      </w:r>
    </w:p>
    <w:p>
      <w:pPr>
        <w:pStyle w:val="Normal"/>
        <w:rPr>
          <w:b/>
          <w:b/>
          <w:sz w:val="24"/>
        </w:rPr>
      </w:pPr>
      <w:r>
        <w:rPr>
          <w:b/>
          <w:sz w:val="24"/>
        </w:rPr>
        <w:t>TOPLANTI TARİHİ VE SAATİ</w:t>
        <w:tab/>
        <w:t>: 06.01.2023 – 10.00</w:t>
      </w:r>
    </w:p>
    <w:p>
      <w:pPr>
        <w:pStyle w:val="Normal"/>
        <w:rPr>
          <w:b/>
          <w:b/>
          <w:sz w:val="24"/>
        </w:rPr>
      </w:pPr>
      <w:r>
        <w:rPr>
          <w:b/>
          <w:sz w:val="24"/>
        </w:rPr>
        <w:t>KARAR NO</w:t>
        <w:tab/>
        <w:tab/>
        <w:tab/>
        <w:tab/>
        <w:t>: 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Kırıkkale Valiliği İdare ve Denetim Müdürlüğü 25.11.2022 tarih ve 24562 sayılı yazılarıyla; İl Genel Meclisinin 15.11.2022 tarih ve 252 Nolu “İlimiz Yahşihan İlçesi Irmak Köyü 415 ada 1 parselde kayıtlı Sağlık Tesisi Alanının Konut ve Park Alanına, 289 adada yer alan Belediye Hizmet Alanı ve 415 ada 1 parsel ile 15 metrelik taşıt yolu arasında kalan Otopark alanına Sağlık Tesisi Alanı yapılmak üzere hazırlanan 1/1000 Uygulama İmar Planı Değişikliğinin” İl Genel Meclisince onaylanması hususuna ait Karar Valilik Makamınca </w:t>
      </w:r>
      <w:r>
        <w:rPr>
          <w:b/>
          <w:sz w:val="24"/>
        </w:rPr>
        <w:t>“3194 Sayılı İmar Kanununun İmar Planları ile İlgili Esaslar Başlığının 7.Maddesi gereğince, planın yapımında ilgili kamu kurum ve kuruluşlarından görüş alındığına dair yeterli belge sunulmadığı ve yeniden çalışma yapılması gerekçesiyle”</w:t>
      </w:r>
      <w:r>
        <w:rPr>
          <w:sz w:val="24"/>
        </w:rPr>
        <w:t xml:space="preserve"> 5302 Sayılı İl Özel İdaresi Kanunun 15.maddesi uyarınca, tekrar görüşülmek üzere iade edilmiştir. Talep İl Genel Meclisinin 01.12.2022 tarihli toplantısında incelenip değerlendirilmek üzere İmar ve Bayındırlık Komisyonuna havale edilmiş, Komisyon 5302 sayılı İl Özel İdaresi Kanununun 16.maddesi ve İl Genel Meclisi Çalışma Yönetmeliğinin 20.maddesi kapsamında hazırlamış olduğu raporu İl Genel Meclisine sunmuştur. </w:t>
      </w:r>
    </w:p>
    <w:p>
      <w:pPr>
        <w:pStyle w:val="Normal"/>
        <w:ind w:firstLine="567"/>
        <w:jc w:val="both"/>
        <w:rPr>
          <w:sz w:val="24"/>
        </w:rPr>
      </w:pPr>
      <w:r>
        <w:rPr>
          <w:sz w:val="24"/>
        </w:rPr>
      </w:r>
    </w:p>
    <w:p>
      <w:pPr>
        <w:pStyle w:val="Normal"/>
        <w:ind w:firstLine="567"/>
        <w:jc w:val="both"/>
        <w:rPr>
          <w:sz w:val="24"/>
        </w:rPr>
      </w:pPr>
      <w:r>
        <w:rPr>
          <w:sz w:val="24"/>
        </w:rPr>
        <w:t>İl Özel İdaresi görev ve sorumluluk alanında bulunan, Yahşihan İlçesi Irmak Köyü sınırları içerisinde 415 ada 1 parsel ve 289 ada için hazırlanan, 1/1000 Ölçekli Uygulama İmar Plan Değişikliği, 5302 Sayılı İl Özel İdare Yasasının 10.Maddesi ( c ) bendine göre İl Genel Meclisinde değerlendirilerek karara bağlanmıştır. Ancak bu çalışmaya ait yeniden görüşülmek üzere iade edilen 15.11.2022 tarih ve 252 Nolu Karar üzerinde, İdare ve Komisyonca yapılan çalışma tamamlanmış ve İl Genel Meclisinin oylarına sunulmuştur.</w:t>
      </w:r>
    </w:p>
    <w:p>
      <w:pPr>
        <w:pStyle w:val="Normal"/>
        <w:ind w:firstLine="567"/>
        <w:jc w:val="both"/>
        <w:rPr>
          <w:sz w:val="24"/>
        </w:rPr>
      </w:pPr>
      <w:r>
        <w:rPr>
          <w:sz w:val="24"/>
        </w:rPr>
        <w:t xml:space="preserve">Yapılan işari oylamada; İlimiz Yahşihan İlçesi Irmak Köyü 415 ada 1 parsel numaralı taşınmazda yer alan Sağlık Tesisi Alanı ile bu taşınmazın yanında bulunan Otopark Alanının; Konut Alanı, Sağlık Tesisi Alanı ve Otopark Alanı olarak belirlenmesine, bu kapsamda hazırlanan 1/1000 Ölçekli Uygulama İmar Planı Değişikliğinin onaylanmasına “5302 sayılı İl Özel İdaresi Kanununun 10.maddesi (c)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3 – 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2:00Z</dcterms:created>
  <dc:creator>EXPER</dc:creator>
  <dc:description/>
  <cp:keywords/>
  <dc:language>en-US</dc:language>
  <cp:lastModifiedBy>hasan hüseyin</cp:lastModifiedBy>
  <cp:lastPrinted>2023-01-09T16:31:00Z</cp:lastPrinted>
  <dcterms:modified xsi:type="dcterms:W3CDTF">2023-01-09T13:34:00Z</dcterms:modified>
  <cp:revision>4</cp:revision>
  <dc:subject/>
  <dc:title>T</dc:title>
</cp:coreProperties>
</file>