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19</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ilk yapılan beton yollarda yer yer çatlaklar ve yanlardan kırılmaların görüldüğü belirtilerek, bu husustaki sebeplerin neler olduğu hususunda komisyon çalışması yapılarak İl Genel Meclisinin bilgilendirilmesi talep edilmiştir. Söz konusu talep İl Genel Meclisinin 05.08.2023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yolların bakım-onarım çalışmaları idarenin planlamaları dışında İl Genel Meclisi Üyelerinin vermiş olduğu önergeler kapsamında gündeme getirilerek karara bağlanmaktadır. </w:t>
      </w:r>
    </w:p>
    <w:p>
      <w:pPr>
        <w:pStyle w:val="Normal"/>
        <w:ind w:firstLine="567"/>
        <w:jc w:val="both"/>
        <w:rPr/>
      </w:pPr>
      <w:r>
        <w:rPr>
          <w:sz w:val="24"/>
        </w:rPr>
        <w:t>Verilen önerge gereği, köy yollarında yapılan incelemelerde, Delice İlçesi İmirli-Sahçalı Köyleri arası, Delice İlçesi Doğanören-Alcılı Köyleri arası ile Balışeyh İlçesi Ulaklı-Beşbıçak-Yenilli Köyleri arasında bir süre önce yapılan beton yollarda, kırılma, bozulma ve çatlakların oluştuğu yine Delice İlçesi Dağobası-İmirli Köyleri arası ile Delice İlçesi Tatlıcak-Ocakbaşı Köyleri arasında daha önce yapılmış bulunan sathi kaplamada sık aralıklarla bozulmaların olduğu görülmüştür.</w:t>
      </w:r>
    </w:p>
    <w:p>
      <w:pPr>
        <w:pStyle w:val="Normal"/>
        <w:ind w:firstLine="567"/>
        <w:jc w:val="both"/>
        <w:rPr>
          <w:sz w:val="24"/>
        </w:rPr>
      </w:pPr>
      <w:r>
        <w:rPr>
          <w:sz w:val="24"/>
        </w:rPr>
        <w:t>İl Özel İdaresi Teknik Elemanlarınca raporda belirtilen yollarda inceleme yapılarak bu konuda neler yapılabileceği hususunda İl Genel Meclisine yazılı bilgi v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6:00Z</dcterms:created>
  <dc:creator>EXPER</dc:creator>
  <dc:description/>
  <dc:language>en-US</dc:language>
  <cp:lastModifiedBy>u</cp:lastModifiedBy>
  <cp:lastPrinted>2023-09-07T10:12:00Z</cp:lastPrinted>
  <dcterms:modified xsi:type="dcterms:W3CDTF">2023-09-07T07:16:00Z</dcterms:modified>
  <cp:revision>2</cp:revision>
  <dc:subject/>
  <dc:title>T</dc:title>
</cp:coreProperties>
</file>