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SEÇİM DÖNEMİ</w:t>
        <w:tab/>
        <w:tab/>
        <w:tab/>
        <w:t>: 2019</w:t>
        <w:tab/>
        <w:tab/>
        <w:tab/>
        <w:tab/>
        <w:tab/>
        <w:tab/>
        <w:tab/>
      </w:r>
    </w:p>
    <w:p>
      <w:pPr>
        <w:pStyle w:val="Normal"/>
        <w:rPr/>
      </w:pPr>
      <w:r>
        <w:rPr>
          <w:b/>
          <w:sz w:val="24"/>
        </w:rPr>
        <w:t>5. DÖNEMİN 9. TOPLANTISININ 5. BİRLEŞİMİ 1.OTURUMU</w:t>
      </w:r>
    </w:p>
    <w:p>
      <w:pPr>
        <w:pStyle w:val="Normal"/>
        <w:rPr>
          <w:b/>
          <w:b/>
          <w:sz w:val="24"/>
        </w:rPr>
      </w:pPr>
      <w:r>
        <w:rPr>
          <w:b/>
          <w:sz w:val="24"/>
        </w:rPr>
        <w:t>TOPLANTI TARİHİ VE SAATİ</w:t>
        <w:tab/>
        <w:t>: 06.09.2023 – 10.00</w:t>
      </w:r>
    </w:p>
    <w:p>
      <w:pPr>
        <w:pStyle w:val="Normal"/>
        <w:rPr>
          <w:b/>
          <w:b/>
          <w:sz w:val="24"/>
        </w:rPr>
      </w:pPr>
      <w:r>
        <w:rPr>
          <w:b/>
          <w:sz w:val="24"/>
        </w:rPr>
        <w:t>KARAR NO</w:t>
        <w:tab/>
        <w:tab/>
        <w:tab/>
        <w:tab/>
        <w:t>: 218</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ler ile İlimiz Sulakyurt İlçesi Güzelyurt Köyü Cami Minaresinin yerine yenisinin yapılabilmesi için 500.000,00.-TL. ödeneğin Sulakyurt Köylere Hizmet Götürme Birliğine, Delice İlçesi Yaylayurt Köyü cami ve mezarlık işlerinde kullanılmak üzere ihtiyaç duyulan 40.000,00.-TL. ve Keskin İlçesi Ceritkale Köyü Köy Mezarlığının istinat duvarında bakım onarım yapılması için 100.000,00.-TL. ödenek yardımı yapılması talep edilmiştir. Söz konusu talepler İl Genel Meclisinin 02 – 03 – 05 Ağustos 2023 tarihli toplantılar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1-Sulakyurt İlçesi Güzelyurt Köyünde 28.07.2023 tarihinde meydana gelen fırtınadan kaynaklı olarak, Cami Minaresi zarar görmüş, her ne kadar Çevre Şehircilik Müdürlüğünce sağlam raporu verilmiş olsa da, tamir bakım için izin alınarak çalışmaya başlandığı, ihtiyaç duyulan tamir bakım onarım esnasında, minarenin yıkılması nedeniyle yenisinin yapılmasına köy imkanlarıyla başlanıp, bu kapsamda hayırsever vatandaşlardan 600.000,00.-TL. toplanarak minarenin belli bir aşamaya getirildiği, şu an itibariyle minarenin tamamlanması için 500.000,00.-TL. ye ihtiyaç olduğu yapılan çalışmadan anlaşılmıştır.</w:t>
      </w:r>
    </w:p>
    <w:p>
      <w:pPr>
        <w:pStyle w:val="Normal"/>
        <w:ind w:firstLine="567"/>
        <w:jc w:val="both"/>
        <w:rPr/>
      </w:pPr>
      <w:r>
        <w:rPr>
          <w:sz w:val="24"/>
        </w:rPr>
        <w:t>2- Delice İlçesi Yaylayurt Köyünde oluşan sel nedeniyle, mezarlık ve cami çevresinde meydana gelen hasarın giderilmesi için 40.000,00.-TL. ödenek gerektiği, köy imkanlarıyla yapılamayan tamir tadilat için ödeneğe ihtiyaç olduğu,</w:t>
      </w:r>
    </w:p>
    <w:p>
      <w:pPr>
        <w:pStyle w:val="Normal"/>
        <w:ind w:firstLine="567"/>
        <w:jc w:val="both"/>
        <w:rPr/>
      </w:pPr>
      <w:r>
        <w:rPr>
          <w:sz w:val="24"/>
        </w:rPr>
        <w:t>3- Keskin İlçesi Ceritkale Köyünde köy imkanlarıyla başlanıp tamamlanamayan Mezarlık İstinat Duvarı yapımında kullanılmak üzere 100.000,00.-TL. ödenek gerektiği yapılan Plan ve Bütçe Komisyon çalışmasından anlaşılmıştır.</w:t>
      </w:r>
    </w:p>
    <w:p>
      <w:pPr>
        <w:pStyle w:val="Normal"/>
        <w:ind w:firstLine="567"/>
        <w:jc w:val="both"/>
        <w:rPr>
          <w:sz w:val="24"/>
        </w:rPr>
      </w:pPr>
      <w:r>
        <w:rPr>
          <w:sz w:val="24"/>
        </w:rPr>
        <w:t>Yukarıda açıklaması yapılan çalışmalarda kullanılmak üzere, İl Özel İdare Bütçesinin Köylere Yardım Bölümünden 500.000,00.-TL. nin Sulakyurt İlçesi Güzelyurt Köyü Cami Minaresinde kullanılmak üzere Sulakyurt Köylere Hizmet Götürme Birliğine, 40.000,00.-TL. nin Delice İlçesi Yaylayurt Köyü Cami ve Mezarlık işlerinde kullanılmak üzere Delice Köylere Hizmet Götürme Birliğine, 100.000,00.-TL. nin Keskin İlçesi Ceritkale Köyü Mezarlık İhata Duvarında kullanılmak üzere Keskin Köylere Hizmet Götürme Birliğine aktarma yapılmasına “5302 sayılı İl Özel İdaresi Kanununun 10.maddesi (a)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Hilmi ŞEN</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23 – 2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53:00Z</dcterms:created>
  <dc:creator>EXPER</dc:creator>
  <dc:description/>
  <dc:language>en-US</dc:language>
  <cp:lastModifiedBy>u</cp:lastModifiedBy>
  <cp:lastPrinted>2023-09-07T09:52:00Z</cp:lastPrinted>
  <dcterms:modified xsi:type="dcterms:W3CDTF">2023-09-07T06:53:00Z</dcterms:modified>
  <cp:revision>2</cp:revision>
  <dc:subject/>
  <dc:title>T</dc:title>
</cp:coreProperties>
</file>