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de bulunan Halk Eğitim Merkezinde 2023 yılı içerisinde kurs açılıp açılmadığı, açılmış kurslar varsa bunların hangi branşlarda açıldığı ve bu kurslara kaç kişinin katıldığı, açılmış bu kurslara Merkez İlçeye bağlı köylerde yaşayanların katılıp katılmadığı, Halk Eğitim Merkezlerinin kursiyerlere ne gibi kazanımlar sağl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inde bulunan Halk Eğitim Merkezinde 2023 yılı içerisinde kursların açılıp açılmadığı, açılan kurslar varsa bunların hangi branşlarda açıldığı ve bu kurslara kaç kişinin katıldığı, açılmış bu kurslara Merkez ilçeye bağlı köylerde yaşayanların katılıp katılmadığı ve Halk Eğitim Merkezlerinin kursiyerlere ne gibi kazanımları sağladığı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7:00Z</dcterms:created>
  <dc:creator>EXPER</dc:creator>
  <dc:description/>
  <cp:keywords/>
  <dc:language>en-US</dc:language>
  <cp:lastModifiedBy>u</cp:lastModifiedBy>
  <cp:lastPrinted>2023-09-06T08:57:00Z</cp:lastPrinted>
  <dcterms:modified xsi:type="dcterms:W3CDTF">2023-09-06T05:57:00Z</dcterms:modified>
  <cp:revision>4</cp:revision>
  <dc:subject/>
  <dc:title>T</dc:title>
</cp:coreProperties>
</file>