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2023 yılı itibariyle hava kirliliğini ölçen kaç istasyon bulunduğu, hava kirlilik düzeyinin ne durumda olduğu, havayı kirletici unsurlara karşı ne gibi tedbirlerin alındığı ve yaptırımlarının neler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2023 yılı itibariyle hava kirliliğini ölçen kaç istasyonun bulunduğu, hava kirlilik düzeyinin ne durumda olduğu, havayı kirletici unsurlara karşı ne gibi tedbirlerin alındığı ve yaptırımların neler olduğu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44:00Z</dcterms:created>
  <dc:creator>EXPER</dc:creator>
  <dc:description/>
  <dc:language>en-US</dc:language>
  <cp:lastModifiedBy>u</cp:lastModifiedBy>
  <cp:lastPrinted>2023-09-05T16:40:00Z</cp:lastPrinted>
  <dcterms:modified xsi:type="dcterms:W3CDTF">2023-09-05T13:44:00Z</dcterms:modified>
  <cp:revision>2</cp:revision>
  <dc:subject/>
  <dc:title>T</dc:title>
</cp:coreProperties>
</file>