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1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Karakeçili İlçesine bağlı Akkoşan Köyünde su sıkıntısı olduğundan dolayı köy halkının çok perişan durumda olduğu, bu perişanlığın giderilmesi için köyde çalışma yapılarak köye suyun getirilmesi için gereken önlemlerin alınması ve Çelebi İlçesi Kaldırım Köyü içme suyunun azalması nedeniyle, Köy Muhtarlığınca bulunan yeni suyun, içme suyu deposunu isale edilmesi için ihtiyaç duyulan 50 ve 60’lık 1200 metre içme suyu borusunun İl Özel İdaresince karşılanması talep edilmiştir. Söz konusu talepler İl Genel Meclisinin 01.08.2023 ve 03.08.2023 tarihli toplantılarında incelenip değerlendirilmek üzere Alt Yapı Komisyonuna havale edilmiş, Komisyon 5302 sayılı İl Özel İdaresi Kanununun 16.maddesi ve İl Genel Meclisi Çalışma Yönetmeliğinin 20.maddesi kapsamında çalışmas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içme suyu ihtiyaçlarının karşılanması amacıyla çalışma yapılması, bu kapsamda ihtiyaç duyulan malzeme veya boru ihtiyacı İl Özel İdaresince karşılanarak hizmetin yürütülmesi sağlanabilmektedir. Bu kapsamda verilen önerge gereği yerinde inceleme yapılmış ve bilgiler alınmıştır. Karakeçili İlçesi Akkoşan Köyünde içme suyu sıkıntısı yaşandığı, adı geçen köyün içme suyu ihtiyacının Ankara Su Kanal İşletmeleri Genel Müdürlüğüne ait sistemden karşılandığı, ancak suyun zaman zaman kesintiye uğraması veya yeterli suyun verilmemesi nedeniyle, içme suyu sıkıntısının yaşandığı yapılan çalışma ve muhtarlıktan alınan bilgilerden anlaşılmıştır. </w:t>
      </w:r>
    </w:p>
    <w:p>
      <w:pPr>
        <w:pStyle w:val="Normal"/>
        <w:ind w:firstLine="567"/>
        <w:jc w:val="both"/>
        <w:rPr>
          <w:sz w:val="24"/>
        </w:rPr>
      </w:pPr>
      <w:r>
        <w:rPr>
          <w:sz w:val="24"/>
        </w:rPr>
        <w:t xml:space="preserve">Çelebi İlçesine bağlı Kaldırım Köyü mevcut içme suyunun yaz aylarında yeterli olmadığı, son yıllarda yaşanan kuraklık nedeniyle mevcut içme sularında azalmaların olması nedeniyle, yeni içme suyu temini için köy imkanlarıyla çalışmalar yapılmış ve 1200 metre 50 veya 60’lık boru temin edilmesi durumunda suyun köye isale edileceği anlaşılmıştır. </w:t>
      </w:r>
    </w:p>
    <w:p>
      <w:pPr>
        <w:pStyle w:val="Normal"/>
        <w:ind w:firstLine="567"/>
        <w:jc w:val="both"/>
        <w:rPr>
          <w:sz w:val="24"/>
        </w:rPr>
      </w:pPr>
      <w:r>
        <w:rPr>
          <w:sz w:val="24"/>
        </w:rPr>
        <w:t>İlimiz Karakeçili İlçesi Akkoşan Köyünde İl Özel İdaresi Teknik Elemanlarınca gerekli incelemenin yapılarak ihtiyaç duyulan içme suyu için yapılacak çalışmanın belirlenmesine ve bu çalışmanın 2023 yılı planlamalarına dahil edilmesine, Çelebi İlçesi Kaldırım Köyünde yeni bulunan içme suyunun köye isale edilebilmesi için İl Özel İdaresi Teknik Elemanlarınca gerekli incelemenin yapılarak ihtiyaç duyulan boru ölçü ve miktarının belirlenmesine ve borunun İl Özel İdaresince karşılanmasına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3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30:00Z</dcterms:created>
  <dc:creator>EXPER</dc:creator>
  <dc:description/>
  <dc:language>en-US</dc:language>
  <cp:lastModifiedBy>u</cp:lastModifiedBy>
  <cp:lastPrinted>2023-09-05T16:30:00Z</cp:lastPrinted>
  <dcterms:modified xsi:type="dcterms:W3CDTF">2023-09-05T13:30:00Z</dcterms:modified>
  <cp:revision>2</cp:revision>
  <dc:subject/>
  <dc:title>T</dc:title>
</cp:coreProperties>
</file>