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2.08.2023 tarih ve 24201 sayılı yazılarıyla; İlimiz Yahşihan İlçesi Hacıballı Köyü 108 ada 1 parselde mevcut imar planında “Konut Dışı Kentsel Çalışma Alanı” olarak ayrılan taşınmazın, KDKÇA (Konut Dışı Kentsel Çalışma Alanı) kullanımı imar planı lejantından kaldırıldığı için söz konusu alanın yeni imar planında “Ticari Alan” olarak hazırlanan 1/5000 ölçekli Nazım İmar Planı Değişikliği ve 1/1000 Uygulama İmar Planı Değişikliğinin, 5302 sayılı İl Özel İdaresi Kanununun 10.maddesi (c) fıkrası kapsamında İl Genel Meclisince onaylanması istenmiştir. Söz konusu talep İl Genel Meclisinin 04.08.2023 tarihli toplantısında incelenip değerlendirilmek üzere İmar ve Bayındırlık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nin ve İl Genel Meclisinin görevleri kapsamında İl Genel Meclisi gündemine getirilen, Yahşihan İlçesi Hacıballı Köyü 108 ada 1 parseldeki taşınmazın, mevcut imar planında Konut Dışı Kentsel Çalışma Alanı olarak ayrıldığı, söz konusu alanın, KDKÇA (Konut Dışı Kentsel Çalışma Alanı) kullanımı imar planında lejantından kaldırıldığı için imar planında, Ticari Alan olarak düzenlenmesi hususunda, 1/5000 Ölçekli Nazım İmar Planı Değişikliği ve 1/1000 Ölçekli Uygulama İmar Planı Değişikliği hazırlanmıştır. Yapılan inceleme ve değerlendirmede, alan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w:t>
      </w:r>
    </w:p>
    <w:p>
      <w:pPr>
        <w:pStyle w:val="Normal"/>
        <w:ind w:firstLine="567"/>
        <w:jc w:val="both"/>
        <w:rPr>
          <w:sz w:val="24"/>
        </w:rPr>
      </w:pPr>
      <w:r>
        <w:rPr>
          <w:sz w:val="24"/>
        </w:rPr>
        <w:t>İl Özel İdaresi sorumluluk alanında bulunan İlimiz Yahşihan İlçesi Hacıballı Köyü 108 ada 1 parsel nolu, mevcut imar planında Konut Dışı Kentsel Çalışma Alanı olarak ayrılan taşınmazın, KDKÇA (Konut Dışı Kentsel Çalışma Alanı) kullanımı imar planında lejantından kaldırıldığı için imar planında, Ticari Alan olarak düzenlenmesi hususunda hazırlanan 1/5000 Ölçekli Nazım İmar Planı Değişikliği ve 1/1000 Ölçekli Uygulama İmar Planı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09.2023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5:00Z</dcterms:created>
  <dc:creator>EXPER</dc:creator>
  <dc:description/>
  <dc:language>en-US</dc:language>
  <cp:lastModifiedBy>u</cp:lastModifiedBy>
  <cp:lastPrinted>2023-09-05T16:24:00Z</cp:lastPrinted>
  <dcterms:modified xsi:type="dcterms:W3CDTF">2023-09-05T13:25:00Z</dcterms:modified>
  <cp:revision>2</cp:revision>
  <dc:subject/>
  <dc:title>T</dc:title>
</cp:coreProperties>
</file>