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6.01.2023 – 10.00</w:t>
      </w:r>
    </w:p>
    <w:p>
      <w:pPr>
        <w:pStyle w:val="Normal"/>
        <w:rPr>
          <w:b/>
          <w:b/>
          <w:sz w:val="24"/>
        </w:rPr>
      </w:pPr>
      <w:r>
        <w:rPr>
          <w:b/>
          <w:sz w:val="24"/>
        </w:rPr>
        <w:t>KARAR NO</w:t>
        <w:tab/>
        <w:tab/>
        <w:tab/>
        <w:tab/>
        <w:t>: 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Sulakyurt İlçesi 26 köyde 5000 dönüm çeltik arazisinde sivrisinekle mücadelenin 2023 yılının  ikinci ayından onuncu ayına kadar sürmesi kapsamında, hem lavrasitle hem de uçgun ile mücadele edebilmek için yaklaşık 100.000,00.TL.ye ihtiyaç duyulduğu belirtilerek, söz konusu ödeneğin, İl Özel İdare Bütçesinden Sulakyurt Köylere Hizmet Götürme Birliğine aktarma yapılması talep edilmiştir. Söz konusu talep İl Genel Meclisinin 04.12.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in çevre ve sağlık görevi kapsamında verilen önergede Sulakyurt İlçesinde çeltik ekili alanlarda ihtiyaç duyulan sivrisinek ve diğer haşerelerle mücadele için 100.000,00.-TL. ödeneğe ihtiyaç olduğu belirtilerek, ödeneğin Sulakyurt Köylere Hizmet Götürme Birliğine aktarılarak hizmetin yürütülmesi istenmiştir. </w:t>
      </w:r>
    </w:p>
    <w:p>
      <w:pPr>
        <w:pStyle w:val="Normal"/>
        <w:ind w:firstLine="567"/>
        <w:jc w:val="both"/>
        <w:rPr/>
      </w:pPr>
      <w:r>
        <w:rPr>
          <w:sz w:val="24"/>
        </w:rPr>
        <w:t>Teklif değerlendirilmesinde; Sulakyurt İlçesine bağlı 26 köyde yaklaşık 5000 dönüm arazide çeltik ekimi yapıldığı, çeltik ekili alanlarda sivrisinek ve diğer haşerelerle mücadele edilmediği takdirde, bulaşıcı hastalıkların yaşandığı, her yıl bu kapsamda çalışma ve planlama yapılarak hizmetin yürütüldüğü, talebin İl Özel İdaresinin çevre ve sağlık görevi kapsamında değerlendirilerek karşılanması hususunda Komisyon görüşü olarak fayda görülmüştür.</w:t>
      </w:r>
    </w:p>
    <w:p>
      <w:pPr>
        <w:pStyle w:val="Normal"/>
        <w:ind w:firstLine="567"/>
        <w:jc w:val="both"/>
        <w:rPr>
          <w:sz w:val="24"/>
        </w:rPr>
      </w:pPr>
      <w:r>
        <w:rPr>
          <w:sz w:val="24"/>
        </w:rPr>
        <w:t>İlimiz Sulakyurt İlçesinde, Çeltik Ekimi yapılan bölgelerde, sivrisinek ve diğer haşerelerle mücadele çalışmalarında kullanılmak üzere, İl Özel İdare Bütçesinin ilgili bölümünden 100.000,00.TL. ödeneğin Sulakyurt Köylere Hizmet Götürme Birliğine aktarma yapılarak hizmetin yürütülmesine “5302 sayılı İl Özel İdaresi Kanununun 10.maddesi (b)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3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10:00Z</dcterms:created>
  <dc:creator>EXPER</dc:creator>
  <dc:description/>
  <dc:language>en-US</dc:language>
  <cp:lastModifiedBy>hasan hüseyin</cp:lastModifiedBy>
  <cp:lastPrinted>2023-01-09T14:09:00Z</cp:lastPrinted>
  <dcterms:modified xsi:type="dcterms:W3CDTF">2023-01-09T11:10:00Z</dcterms:modified>
  <cp:revision>2</cp:revision>
  <dc:subject/>
  <dc:title>T</dc:title>
</cp:coreProperties>
</file>