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3. BİRLEŞİMİ 1.OTURUMU</w:t>
      </w:r>
    </w:p>
    <w:p>
      <w:pPr>
        <w:pStyle w:val="Normal"/>
        <w:rPr>
          <w:b/>
          <w:b/>
          <w:sz w:val="24"/>
        </w:rPr>
      </w:pPr>
      <w:r>
        <w:rPr>
          <w:b/>
          <w:sz w:val="24"/>
        </w:rPr>
        <w:t>TOPLANTI TARİHİ VE SAATİ</w:t>
        <w:tab/>
        <w:t>: 04.09.2023 – 10.00</w:t>
      </w:r>
    </w:p>
    <w:p>
      <w:pPr>
        <w:pStyle w:val="Normal"/>
        <w:rPr>
          <w:b/>
          <w:b/>
          <w:sz w:val="24"/>
        </w:rPr>
      </w:pPr>
      <w:r>
        <w:rPr>
          <w:b/>
          <w:sz w:val="24"/>
        </w:rPr>
        <w:t>KARAR NO</w:t>
        <w:tab/>
        <w:tab/>
        <w:tab/>
        <w:tab/>
        <w:t>: 20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ın verilen önerge ile İl Genel Meclisi Üyesi Sercan SITKI’nın Yahşihan İlçesinden Milliyetçi Hareket Partisinden İl Genel Meclisi Üyesi seçildiği, ancak 16 Ağustos 2023 tarihinde gördüğü lüzum üzerine Milliyetçi Hareket Partisinden istifa ettiği, bundan böyle bağımsız üye olarak İl Genel Meclisi Üyeliği görevini sürdüreceği belirtilerek, Milliyetçi Hareket Partisinden istifası nedeniyle, Çevre ve Sağlık, Tarım ve Hayvancılık ve Alt Yapı Komisyon Üyeliklerinde boşalma olması nedeniyle, adı geçen komisyonlarda İl Genel Meclisi Çalışma Yönetmeliğinin 20.maddesi kapsamında Bağımsız İl Genel Meclisi Üyesi Sercan SITKI’nın seç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jc w:val="both"/>
        <w:rPr>
          <w:sz w:val="24"/>
        </w:rPr>
      </w:pPr>
      <w:r>
        <w:rPr>
          <w:sz w:val="24"/>
        </w:rPr>
      </w:r>
    </w:p>
    <w:p>
      <w:pPr>
        <w:pStyle w:val="Normal"/>
        <w:ind w:firstLine="567"/>
        <w:jc w:val="both"/>
        <w:rPr>
          <w:sz w:val="24"/>
        </w:rPr>
      </w:pPr>
      <w:r>
        <w:rPr>
          <w:sz w:val="24"/>
        </w:rPr>
        <w:t>Yapılan işari oylamada; İlimiz Yahşihan İlçesinden Milliyetçi Hareket Partisinden İl Genel Meclisi Üyeliği görevine seçilen Sercan SITKI’nın Milliyetçi Hareket Partisinden 16 Ağustos 2023 tarihinde istifası nedeniyle, üyesi bulunduğu Çevre ve Sağlık, Tarım ve Hayvancılık ile Alt Yapı Komisyonu üyeliklerinde boşalma meydana gelmiştir.</w:t>
      </w:r>
    </w:p>
    <w:p>
      <w:pPr>
        <w:pStyle w:val="Normal"/>
        <w:ind w:firstLine="567"/>
        <w:jc w:val="both"/>
        <w:rPr>
          <w:sz w:val="24"/>
        </w:rPr>
      </w:pPr>
      <w:r>
        <w:rPr>
          <w:sz w:val="24"/>
        </w:rPr>
        <w:tab/>
        <w:t>İl Genel Meclisi Üyesi Sercan SITKI istifa nedeniyle üyeliği boşalan, Çevre ve Sağlık, Tarım ve Hayvancılık ile Alt Yapı Komisyonu Üyeliklerine, bağımsız İl Genel Meclisi Üyesi olarak kalan süreyi tamamlamak üzere yeniden “İl Genel Meclisi Çalışma Yönetmeliğinin 20.maddesine göre” mevcudun oybirliğiyle seç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23 – 2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2:00Z</dcterms:created>
  <dc:creator>EXPER</dc:creator>
  <dc:description/>
  <cp:keywords/>
  <dc:language>en-US</dc:language>
  <cp:lastModifiedBy>u</cp:lastModifiedBy>
  <cp:lastPrinted>2023-09-08T08:30:00Z</cp:lastPrinted>
  <dcterms:modified xsi:type="dcterms:W3CDTF">2023-09-08T05:30:00Z</dcterms:modified>
  <cp:revision>5</cp:revision>
  <dc:subject/>
  <dc:title>T</dc:title>
</cp:coreProperties>
</file>