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1. BİRLEŞİMİ 1.OTURUMU</w:t>
      </w:r>
    </w:p>
    <w:p>
      <w:pPr>
        <w:pStyle w:val="Normal"/>
        <w:rPr>
          <w:b/>
          <w:b/>
          <w:sz w:val="24"/>
        </w:rPr>
      </w:pPr>
      <w:r>
        <w:rPr>
          <w:b/>
          <w:sz w:val="24"/>
        </w:rPr>
        <w:t>TOPLANTI TARİHİ VE SAATİ</w:t>
        <w:tab/>
        <w:t>: 02.09.2023 – 10.00</w:t>
      </w:r>
    </w:p>
    <w:p>
      <w:pPr>
        <w:pStyle w:val="Normal"/>
        <w:rPr>
          <w:b/>
          <w:b/>
          <w:sz w:val="24"/>
        </w:rPr>
      </w:pPr>
      <w:r>
        <w:rPr>
          <w:b/>
          <w:sz w:val="24"/>
        </w:rPr>
        <w:t>KARAR NO</w:t>
        <w:tab/>
        <w:tab/>
        <w:tab/>
        <w:tab/>
        <w:t>: 20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21.08.2023 tarih ve 24562 sayılı yazılarıyla; İl Özel İdaresi görev ve sorumluluk alanında bulunan köylerin içme suları hizmetlerinin verimli ve etkin yürütülmesi için mal ve malzeme alımında kullanılmak üzere 2.482.093,20.-TL. ödeneğe ihtiyaç duyulduğu belirtilerek, İller Bankasınca borçlanmak suretiyle finansman sağlanarak İl Özel İdaresi İçme Suları Malzeme alımında kullanılmak üzere 2.482.093,20.-TL. ödeneğin, Bütçe ve Muhasebe Yönetmeliğinin 37.maddesi kapsamında karşılanması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da bulunan köylerin içme suları hizmetlerinin daha verimli ve etkin yürütülmesi için mal ve malzeme alımında kullanılmak üzere ihtiyaç duyulan 2.482.093,20.-TL. tutarlı Ek Ödenek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3 – 2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34:00Z</dcterms:created>
  <dc:creator>EXPER</dc:creator>
  <dc:description/>
  <cp:keywords/>
  <dc:language>en-US</dc:language>
  <cp:lastModifiedBy>u</cp:lastModifiedBy>
  <cp:lastPrinted>2023-09-04T16:34:00Z</cp:lastPrinted>
  <dcterms:modified xsi:type="dcterms:W3CDTF">2023-09-04T13:46:00Z</dcterms:modified>
  <cp:revision>4</cp:revision>
  <dc:subject/>
  <dc:title>T</dc:title>
</cp:coreProperties>
</file>