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Kırıkkale Valiliği İdare ve Denetim Müdürlüğü 13.08.2023 tarih ve 33609 sayılı yazılarıyla; Valilik Makamınca “İlimiz Çelebi İlçesi Kaldırım Köyüne Köy Konağı yapılmasının İl Özel İdaresinin 2023 yılı çalışma programında yer almadığı, köy konaklarının yapımı için İl Özel İdaresinden bütçe ayrılmadığı, ayrıca adı geçen köy muhtarlığının da bu yönde yazılı bir talebi olmadığı gerekçesiyle” iade edilen, İl Genel Meclisinin 05.08.2023 tarih ve 199 nolu kararının, 5302 sayılı İl Özel İdaresi Kanununun 15.maddesi kapsamında İl Genel Meclisinc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Valilik Makamınca “İlimiz Çelebi İlçesi Kaldırım Köyüne Köy Konağı yapılmasının İl Özel İdaresinin 2023 yılı çalışma programında yer almadığı, köy konaklarının yapımı için İl Özel İdaresinden bütçe ayrılmadığı, ayrıca adı geçen köy muhtarlığının da bu yönde yazılı bir talebi olmadığı gerekçesiyle” iade edilen, İl Genel Meclisinin 05.08.2023 tarih ve 199 nolu kararının iptal ed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3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7:00Z</dcterms:created>
  <dc:creator>EXPER</dc:creator>
  <dc:description/>
  <dc:language>en-US</dc:language>
  <cp:lastModifiedBy>u</cp:lastModifiedBy>
  <cp:lastPrinted>2023-09-04T15:56:00Z</cp:lastPrinted>
  <dcterms:modified xsi:type="dcterms:W3CDTF">2023-09-04T12:57:00Z</dcterms:modified>
  <cp:revision>2</cp:revision>
  <dc:subject/>
  <dc:title>T</dc:title>
</cp:coreProperties>
</file>