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1. BİRLEŞİMİ 1.OTURUMU</w:t>
      </w:r>
    </w:p>
    <w:p>
      <w:pPr>
        <w:pStyle w:val="Normal"/>
        <w:rPr>
          <w:b/>
          <w:b/>
          <w:sz w:val="24"/>
        </w:rPr>
      </w:pPr>
      <w:r>
        <w:rPr>
          <w:b/>
          <w:sz w:val="24"/>
        </w:rPr>
        <w:t>TOPLANTI TARİHİ VE SAATİ</w:t>
        <w:tab/>
        <w:t>: 02.09.2023 – 10.00</w:t>
      </w:r>
    </w:p>
    <w:p>
      <w:pPr>
        <w:pStyle w:val="Normal"/>
        <w:rPr>
          <w:b/>
          <w:b/>
          <w:sz w:val="24"/>
        </w:rPr>
      </w:pPr>
      <w:r>
        <w:rPr>
          <w:b/>
          <w:sz w:val="24"/>
        </w:rPr>
        <w:t>KARAR NO</w:t>
        <w:tab/>
        <w:tab/>
        <w:tab/>
        <w:tab/>
        <w:t>: 203</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Kırıkkale Valiliği İdare ve Denetim Müdürlüğü 13.08.2023 tarih ve 33610 sayılı yazılarıyla; Valilik Makamınca “5302 sayılı İl Özel İdaresinin Kanununun “meclisin bilgi edinme ve denetim yolları” başlıklı 18.maddesi çerçevesinde ele alınması gerektiği gerekçesiyle” iade edilen, İl Genel Meclisinin 04.08.2023 tarih ve 188 nolu kararının, 5302 sayılı İl Özel İdaresi Kanununun 15.maddesi kapsamında İl Genel Meclisince yeniden görüşü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Valilik Makamınca, “5302 sayılı İl Özel İdaresinin Kanununun meclisin bilgi edinme ve denetim yollar başlıklı 18.maddesi çerçevesinde ele alınması gerektiği, ilgili Müdürlük veya birimin konu hakkında sözlü veya yazılı bilgi verebileceği, dolayısıyla komisyon çalışmasına gerek olmadığı gerekçesiyle” iade edilen, İl Genel Meclisinin 04.08.2023 tarih ve 188 nolu kararının iptal ed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3 – 2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39:00Z</dcterms:created>
  <dc:creator>EXPER</dc:creator>
  <dc:description/>
  <cp:keywords/>
  <dc:language>en-US</dc:language>
  <cp:lastModifiedBy>u</cp:lastModifiedBy>
  <cp:lastPrinted>2023-09-06T10:02:00Z</cp:lastPrinted>
  <dcterms:modified xsi:type="dcterms:W3CDTF">2023-09-06T07:03:00Z</dcterms:modified>
  <cp:revision>3</cp:revision>
  <dc:subject/>
  <dc:title>T</dc:title>
</cp:coreProperties>
</file>