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1. BİRLEŞİMİ 1.OTURUMU</w:t>
      </w:r>
    </w:p>
    <w:p>
      <w:pPr>
        <w:pStyle w:val="Normal"/>
        <w:rPr>
          <w:b/>
          <w:b/>
          <w:sz w:val="24"/>
        </w:rPr>
      </w:pPr>
      <w:r>
        <w:rPr>
          <w:b/>
          <w:sz w:val="24"/>
        </w:rPr>
        <w:t>TOPLANTI TARİHİ VE SAATİ</w:t>
        <w:tab/>
        <w:t>: 02.09.2023 – 10.00</w:t>
      </w:r>
    </w:p>
    <w:p>
      <w:pPr>
        <w:pStyle w:val="Normal"/>
        <w:rPr>
          <w:b/>
          <w:b/>
          <w:sz w:val="24"/>
        </w:rPr>
      </w:pPr>
      <w:r>
        <w:rPr>
          <w:b/>
          <w:sz w:val="24"/>
        </w:rPr>
        <w:t>KARAR NO</w:t>
        <w:tab/>
        <w:tab/>
        <w:tab/>
        <w:tab/>
        <w:t>: 201</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Kırıkkale Valiliği İdare ve Denetim Müdürlüğü 13.08.2023 tarih ve 33608 sayılı yazılarıyla; İl Genel Meclisinin 05.08.2023 tarih ve 194 nolu kararının Valilik Makamınca aşağıdaki gerekçeye dayanılarak iade edildiğini bildirmiştir. Maliye Bakanlığı tarafından illere tahsis edilen KÖYDES ödenekleri, illerde Valinin başkanlığında, Vali Yardımcısı, İl Genel Meclisi Başkanı, İl Özel İdaresi Genel Sekreteri, İlçe Kaymakamları ve ilgili kurum müdürleri tarafından oluşan “İl Tahsisat Komisyonu” tarafından ilçeler ve sektörler üzerinden tahsis edildiği, projenin sekretarya işlemlerinin İl Özel İdaresi Genel Sekreterliği tarafından yürütüldüğü, projelerin keşif özetlerinin hazırlanması, kontrollüğü ile geçici ve kesin kabullerinin yapılması da yine İl Özel İdaresi Genel Sekreterliği personeli eli ile yapıldığı için 5302 sayılı İl Özel İdaresi Kanununun 15.maddesi uyarınca yetkisizlik nedeniyle, İl Genel Meclisince yeniden görüşülmek üzere iade edilen kararın İl Genel Meclisinde yeniden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Köydes ödeneklerinin Köylere Hizmet Götürme Birliğine aktarılması ve hizmetin Birlikler tarafından yürütülmesi konulu, Valilik Makamınca iade edilen “05.08.2023 tarih ve 194 sayılı kararın” Köydes ödenekleri yetkisinin İl Tahsisat Komisyonunda olması nedeniyle iptal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2.09.2023 – 20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23:00Z</dcterms:created>
  <dc:creator>EXPER</dc:creator>
  <dc:description/>
  <cp:keywords/>
  <dc:language>en-US</dc:language>
  <cp:lastModifiedBy>u</cp:lastModifiedBy>
  <cp:lastPrinted>2023-09-06T09:59:00Z</cp:lastPrinted>
  <dcterms:modified xsi:type="dcterms:W3CDTF">2023-09-06T07:01:00Z</dcterms:modified>
  <cp:revision>5</cp:revision>
  <dc:subject/>
  <dc:title>T</dc:title>
</cp:coreProperties>
</file>