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4. BİRLEŞİMİ 1.OTURUMU</w:t>
      </w:r>
    </w:p>
    <w:p>
      <w:pPr>
        <w:pStyle w:val="Normal"/>
        <w:rPr>
          <w:b/>
          <w:b/>
          <w:sz w:val="24"/>
        </w:rPr>
      </w:pPr>
      <w:r>
        <w:rPr>
          <w:b/>
          <w:sz w:val="24"/>
        </w:rPr>
        <w:t>TOPLANTI TARİHİ VE SAATİ</w:t>
        <w:tab/>
        <w:t>: 05.01.2023 – 10.00</w:t>
      </w:r>
    </w:p>
    <w:p>
      <w:pPr>
        <w:pStyle w:val="Normal"/>
        <w:rPr>
          <w:b/>
          <w:b/>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1.2023 tarih ve 19942 sayılı yazılarıyla; 24.11.2022 Tarih ve 32023 sayılı Resmi Gazetede yayımlanarak yürürlüğe giren Vergi Usul Kanun Genel Tebliği ile ilan edilen, 2023 yılı için yeniden değerleme oranı olan % 122,93 kapsamında, İl Özel İdaresinin görev ve sorumluluk alanında yürütülen imara yönelik çalışma ve hizmetlerden alınacak bedellerin 2023 yılı için yeniden değerleme oranında güncellendiği belirtilerek, söz konusu ücret tarifesinin 5302 sayılı İl Özel İdaresi Kanununun 10.maddesi (o)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24.11.2022 Tarih ve 32023 sayılı Resmi Gazetede yayımlanan Vergi Usul Kanun Genel Tebliği ile ilan edilmiş olan 2023 yılı için yeniden değerleme oranı % 122,93 olarak belirlenmiştir. </w:t>
      </w:r>
    </w:p>
    <w:p>
      <w:pPr>
        <w:pStyle w:val="Normal"/>
        <w:ind w:firstLine="567"/>
        <w:jc w:val="both"/>
        <w:rPr>
          <w:sz w:val="24"/>
        </w:rPr>
      </w:pPr>
      <w:r>
        <w:rPr>
          <w:sz w:val="24"/>
        </w:rPr>
        <w:t>İl Özel İdaresi görev ve sorumluluk alanında yürütülen imara yönelik çalışma ve hizmetlerden alınacak bedellerin 2023 yılı içi yeniden değerleme oranında güncellenmesine, bu hususla ilgili karar ekinde bulunan “Hizmet Bedel Tablosunun” kabulüne “5302 sayılı İl Özel İdaresi Kanununun 10.maddesi (o)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3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03:00Z</dcterms:created>
  <dc:creator>EXPER</dc:creator>
  <dc:description/>
  <dc:language>en-US</dc:language>
  <cp:lastModifiedBy>hasan hüseyin</cp:lastModifiedBy>
  <cp:lastPrinted>2023-01-06T09:02:00Z</cp:lastPrinted>
  <dcterms:modified xsi:type="dcterms:W3CDTF">2023-01-06T06:03:00Z</dcterms:modified>
  <cp:revision>2</cp:revision>
  <dc:subject/>
  <dc:title>T</dc:title>
</cp:coreProperties>
</file>