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5. DÖNEMİN 1. TOPLANTISININ 1. BİRLEŞİMİ 1.OTURUMU</w:t>
      </w:r>
    </w:p>
    <w:p>
      <w:pPr>
        <w:pStyle w:val="Normal"/>
        <w:rPr>
          <w:b/>
          <w:b/>
          <w:sz w:val="24"/>
          <w:szCs w:val="24"/>
        </w:rPr>
      </w:pPr>
      <w:r>
        <w:rPr>
          <w:b/>
          <w:sz w:val="24"/>
          <w:szCs w:val="24"/>
        </w:rPr>
        <w:t>TOPLANTI TARİHİ VE SAATİ</w:t>
        <w:tab/>
        <w:t>: 02.01.2023 – 10.00</w:t>
      </w:r>
    </w:p>
    <w:p>
      <w:pPr>
        <w:pStyle w:val="Normal"/>
        <w:rPr>
          <w:b/>
          <w:b/>
          <w:sz w:val="24"/>
          <w:szCs w:val="24"/>
        </w:rPr>
      </w:pPr>
      <w:r>
        <w:rPr>
          <w:b/>
          <w:sz w:val="24"/>
          <w:szCs w:val="24"/>
        </w:rPr>
        <w:t>KARAR NO</w:t>
        <w:tab/>
        <w:tab/>
        <w:tab/>
        <w:tab/>
        <w:t>: 2</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Sercan SITKI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İl Özel İdaresi Mali Hizmetler Müdürlüğü 29.12.2022 tarih ve 19829 sayılı yazılarıyla; 6360 Sayılı Yasa kapsamında kapatılarak köye dönüştürülen mülga Kılıçlar Belediyesi mülkiyetinde iken İl Özel İdaresine devrolan İçme Suyu Dolum Tesisini kiracı olarak işleten HSF Meşrubat Gıda İnş. Tic. Ttd. Şti. tarafından ek içme suyu kaynağı temini amacıyla, mülkiyeti İl Özel İdaresine ait 290 ada 1 parselde kayıtlı taşınmazın, halen İçme Suyu Dolum Tesisini kiraya vermek suretiyle işleten, İl Özel İdaresine ait Çeşnigir Yöresel Ürünler Üretim Pazarlama ve Personel Hizmetleri A.Ş.’y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Mülkiyeti İl Özel İdaresine ait İlimiz Yahşihan İlçesi Kılıçlar Köyü 290 ada 1 parselde kayıtlı taşınmaz üzerinde bulunan, hali hazırdaki İçme Suyu Dolum Tesisinin, kiraya vermek suretiyle işletmek üzere İl Özel İdaresine ait Çeşnigir Yöresel Ürünler Üretim Pazarlama ve Personel Hizmetleri A.Ş.’ye 10 yıl süreyle tahsis edilmesine “5302 sayılı İl Özel İdaresi Kanununun 10.maddesi (f) fıkrasına göre” mevcudun oybirliğiyle karar verildi.</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Mahmut Kürşat AVAN </w:t>
        <w:tab/>
        <w:t>Sercan SITKI</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2.01.2023 – 2</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39:00Z</dcterms:created>
  <dc:creator>EXPER</dc:creator>
  <dc:description/>
  <cp:keywords/>
  <dc:language>en-US</dc:language>
  <cp:lastModifiedBy>hasan hüseyin</cp:lastModifiedBy>
  <cp:lastPrinted>2023-01-06T09:16:00Z</cp:lastPrinted>
  <dcterms:modified xsi:type="dcterms:W3CDTF">2023-01-06T06:16:00Z</dcterms:modified>
  <cp:revision>3</cp:revision>
  <dc:subject/>
  <dc:title>T</dc:title>
</cp:coreProperties>
</file>