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5.08.2023 – 10.00</w:t>
      </w:r>
    </w:p>
    <w:p>
      <w:pPr>
        <w:pStyle w:val="Normal"/>
        <w:rPr>
          <w:b/>
          <w:b/>
          <w:sz w:val="24"/>
        </w:rPr>
      </w:pPr>
      <w:r>
        <w:rPr>
          <w:b/>
          <w:sz w:val="24"/>
        </w:rPr>
        <w:t>KARAR NO</w:t>
        <w:tab/>
        <w:tab/>
        <w:tab/>
        <w:tab/>
        <w:t>: 19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ve İlçelerimizde Yüzme Kurslarının düzenlenip düzenlenmediği, varsa devam eden kaç tane kursiyer öğrencinin bulunduğu, İlçelerimizde yüzme havuzlarının bulunup bulunmadığı, varsa eksiklerinin neler olduğu ve İl Özel İdaresince bu konuda nasıl bir yardım yapılabileceği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ve İlçelerimizde Yüzme Kurslarının düzenlenip düzenlenmediği, varsa devam eden kaç tane kursiyer öğrencinin bulunduğu, İlçelerimizde yüzme havuzlarının bulunup bulunmadığı, varsa eksiklerinin neler olduğu ve İl Özel İdaresince bu konuda nasıl bir yardım yapılabileceği hususu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3 – 1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03:00Z</dcterms:created>
  <dc:creator>EXPER</dc:creator>
  <dc:description/>
  <cp:keywords/>
  <dc:language>en-US</dc:language>
  <cp:lastModifiedBy>hasan hüseyin</cp:lastModifiedBy>
  <cp:lastPrinted>2023-08-08T09:17:00Z</cp:lastPrinted>
  <dcterms:modified xsi:type="dcterms:W3CDTF">2023-08-08T06:17:00Z</dcterms:modified>
  <cp:revision>3</cp:revision>
  <dc:subject/>
  <dc:title>T</dc:title>
</cp:coreProperties>
</file>