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ki öğrencilerin Erasmus Programlarından yararlanıp yararlanmadığı ve yararlanan öğrenci sayısının artırılması için ne gibi çalışmaların yapılabileceğ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ki öğrencilerin Erasmus Programlarından yararlanıp yararlanmadığı ve yararlanan öğrenci sayısının artırılması için ne gibi çalışmaların yapılabileceği hususu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3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8:00Z</dcterms:created>
  <dc:creator>EXPER</dc:creator>
  <dc:description/>
  <cp:keywords/>
  <dc:language>en-US</dc:language>
  <cp:lastModifiedBy>hasan hüseyin</cp:lastModifiedBy>
  <cp:lastPrinted>2023-08-08T09:16:00Z</cp:lastPrinted>
  <dcterms:modified xsi:type="dcterms:W3CDTF">2023-08-08T06:17:00Z</dcterms:modified>
  <cp:revision>3</cp:revision>
  <dc:subject/>
  <dc:title>T</dc:title>
</cp:coreProperties>
</file>