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8. TOPLANTISININ 5. BİRLEŞİMİ 1.OTURUMU</w:t>
      </w:r>
    </w:p>
    <w:p>
      <w:pPr>
        <w:pStyle w:val="Normal"/>
        <w:rPr>
          <w:b/>
          <w:b/>
          <w:sz w:val="24"/>
        </w:rPr>
      </w:pPr>
      <w:r>
        <w:rPr>
          <w:b/>
          <w:sz w:val="24"/>
        </w:rPr>
        <w:t>TOPLANTI TARİHİ VE SAATİ</w:t>
        <w:tab/>
        <w:t>: 05.08.2023 – 10.00</w:t>
      </w:r>
    </w:p>
    <w:p>
      <w:pPr>
        <w:pStyle w:val="Normal"/>
        <w:rPr>
          <w:b/>
          <w:b/>
          <w:sz w:val="24"/>
        </w:rPr>
      </w:pPr>
      <w:r>
        <w:rPr>
          <w:b/>
          <w:sz w:val="24"/>
        </w:rPr>
        <w:t>KARAR NO</w:t>
        <w:tab/>
        <w:tab/>
        <w:tab/>
        <w:tab/>
        <w:t>: 194</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nce verilen önergede Sulakyurt İlçesi için Köy-Des ve Genel İdareden gelen ödeneklerin havuz sisteminden çıkarılarak Sulakyurt Köylere Hizmet Götürme Birliğine aktarılarak çalışmaların Birlik tarafından yürütülmesi istenmiş, teklif 07.07.2023 tarihli toplantısında incelenip değerlendirilmek üzere Plan ve Bütçe Komisyonuna havale edilmiş, Komisyon 5302 Sayılı İl Özel İdaresi Kanununun 16.maddesi ve İl Genel Meclisi Çalışma Yönetmeliğinin 20.maddesi kapsamında çalışmalarını tamamlamış ve talebin “İl Özel İdaresine gelen ödeneklerin nüfus ve diğer kriterlere göre geldiği, böyle bir ayrımın yapılması halinde, idarece yapılması planlanan çalışmaların gerçekleştirilme imkanının ortadan kalkacağı, ayrıca birliklerin iş makinesi olmadığı için, sadece ödenekle yol ve diğer çalışmalarının mümkün olamayacağı, talebin diğer ilçeler içinde uygulandığı takdirde, idarenin çalışamaz duruma geleceği” hususunda Komisyon olarak görüş birliğine varılmış ve talep uygun bulunmamıştır. </w:t>
      </w:r>
    </w:p>
    <w:p>
      <w:pPr>
        <w:pStyle w:val="Normal"/>
        <w:ind w:firstLine="567"/>
        <w:jc w:val="both"/>
        <w:rPr/>
      </w:pPr>
      <w:r>
        <w:rPr>
          <w:sz w:val="24"/>
        </w:rPr>
        <w:t>Daha sonra hazırlanan Komisyon Raporu İl Genel Meclisine sunulmuş, İl Genel Meclisi Üyeleri daha önceki yıllarda Köy- Des ten gelen ödeneklerin ilçelere geldiğini, çalışmaların Köylere Hizmet Götürme Birliği tarafından yürütüldüğünü, geçmişteki sistemin daha sağlıklı olacağı için havuz sisteminden çıkılarak, ödeneklerin İlçe Köylere Hizmet Götürme Birliğine aktarılarak çalışmaların ilçelerden yürütülmesi istenmiş ve oylamaya geçilmiştir.</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ne Köy-Des kapsamında kullanılmak üzere gelen ödeneklerin, havuz sisteminden çıkarılarak, her ilçe için ayrılan ödeneğin ilçesi Köylere Hizmet Götürme Birliği hesabına aktarılmasına, çalışmaların Birlik marifetiyle yürütü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jc w:val="both"/>
        <w:rPr>
          <w:b/>
          <w:b/>
          <w:sz w:val="24"/>
          <w:szCs w:val="24"/>
        </w:rPr>
      </w:pPr>
      <w:r>
        <w:rPr>
          <w:b/>
          <w:sz w:val="24"/>
          <w:szCs w:val="24"/>
        </w:rPr>
      </w:r>
    </w:p>
    <w:p>
      <w:pPr>
        <w:pStyle w:val="Normal"/>
        <w:jc w:val="both"/>
        <w:rPr>
          <w:b/>
          <w:b/>
          <w:sz w:val="24"/>
        </w:rPr>
      </w:pPr>
      <w:r>
        <w:rPr>
          <w:b/>
          <w:sz w:val="24"/>
        </w:rPr>
        <w:t>Karar Tarihi ve No</w:t>
        <w:tab/>
        <w:t>: 05.08.2023 – 19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6:14:00Z</dcterms:created>
  <dc:creator>EXPER</dc:creator>
  <dc:description/>
  <dc:language>en-US</dc:language>
  <cp:lastModifiedBy>hasan hüseyin</cp:lastModifiedBy>
  <cp:lastPrinted>2023-08-08T09:13:00Z</cp:lastPrinted>
  <dcterms:modified xsi:type="dcterms:W3CDTF">2023-08-08T06:14:00Z</dcterms:modified>
  <cp:revision>2</cp:revision>
  <dc:subject/>
  <dc:title>T</dc:title>
</cp:coreProperties>
</file>