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sorumluluk alanında bulunan İlimiz Keskin İlçesine bağlı Köprü Köyü içme suyundan alınan ücretlerin, elektrik giderlerini karşılamadığı için zaman zaman su kesintisi yaşandığı, yapılan köy gezi ve incelemelerinden anlaşıldığı belirtilerek, adı geçen köyde yaşanan sıkıntının aşılması için içme suyu sisteminin Güneş Enerji Sistemine dönüştürülmesi ve çalışmanın İl Özel İdaresi 2023 Çalışma Programına dahil edilmesi talep edilmiştir. Söz konusu talep İl Genel Meclisinin 04.07.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öprü Köyü Belediyesinin kapanmasından sonra içme suyu sisteminin enerji giderlerinin köylü tarafından karşılanamaz hale gelmesi nedeniyle, sistemin güneş enerji sisteme dönüştürülmesine ait teklif değerlendirilmiş, 2022 Yılı Sayıştay Raporunda bu çalışmaların İl Özel İdaresinin görevleri arasında olmadığı, bu kapsamda yapılacak çalışmalara ait giderlerin tazminin söz konusu olduğu ve 2023 yılı çalışmalarında Güneş Enerji Sistemine ait herhangi bir planlama ve ödeneğin bulunmadığı için teklifin önümüzdeki yıl bütçe çalışmalarında değerlendir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04:00Z</dcterms:created>
  <dc:creator>EXPER</dc:creator>
  <dc:description/>
  <dc:language>en-US</dc:language>
  <cp:lastModifiedBy>hasan hüseyin</cp:lastModifiedBy>
  <cp:lastPrinted>2023-08-08T09:02:00Z</cp:lastPrinted>
  <dcterms:modified xsi:type="dcterms:W3CDTF">2023-08-08T06:04:00Z</dcterms:modified>
  <cp:revision>2</cp:revision>
  <dc:subject/>
  <dc:title>T</dc:title>
</cp:coreProperties>
</file>