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Ulaklı Köyü köy okulunda tamir, tadilat ve bakım çalışmalarının yapılarak, köy yararına kullanılması ve Keskin İlçesi Köprü Köyünde bulunan ve Belde Belediyesi zamanında Belediye Hizmet Binası olarak kullanılan 3 katlı yapının, çok eski ve kötü durumda olduğundan çevreye tehlike yarattığı, çatı ve pencerelerinden parçaların düştüğü, Köy Muhtarlığı ve Çarşı Esnafları tarafından bildirildiği belirtilerek, binada İl Özel İdaresince gerekli incelemelerin yapılarak, bakım onarım yapılması, uygun değilse yıkılarak yeni sosyal amaçlı Köy Konağı yapılması çalışmalarının İl Özel İdaresinin 2023 Yılı Çalışma Programına dahil edilmesi talep edilmiştir. Söz konusu talepler İl Genel Meclisinin 05.07.2023 tarihli toplantısında incelenip değerlendirilmek üzere Plan ve Bütçe Komisyonuna havale edilmiş, Komisyon 5302 sayılı İl Özel İdaresi Kanununun 16.maddesi ve İl Genel Meclisi Çalışma Yönetmeliğinin 20.maddesi kapsamında talepler üzerindeki çalışmas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Balışeyh İlçesine bağlı Ulaklı Köyüne ait okulun taşımalı sistem nedeniyle kullanılmadığı, ihtiyaç duyulan tamir bakım ve onarımın yapılması halinde binanın köyün ortak ihtiyaçlarında kullanılabileceği anlaşılmıştır. Adı geçen binada İl Özel İdaresi Teknik Elemanlarınca gerekli incelemenin yapılarak ihtiyaç duyulan tamir bakım ve onarımın İl Özel İdaresi 2023 Yılı planlamalarına dahil edilmesine,</w:t>
      </w:r>
    </w:p>
    <w:p>
      <w:pPr>
        <w:pStyle w:val="Normal"/>
        <w:ind w:firstLine="567"/>
        <w:jc w:val="both"/>
        <w:rPr>
          <w:sz w:val="24"/>
        </w:rPr>
      </w:pPr>
      <w:r>
        <w:rPr>
          <w:sz w:val="24"/>
        </w:rPr>
        <w:t>İlimiz Keskin İlçesine bağlı Köprü Köyü Belediye Hizmet Binası Belediye kapandıktan sonra Muhtarlık tarafından kullanılmaya başlanmış, ancak binanın çok eski olması nedeniyle bakım onarıma ihtiyacı olduğu, gerekli çalışmanın köy imkanlarıyla yapılamadığı, tehlike arz eden binada İl Özel İdaresi Teknik Elemanlarınca inceleme yapılarak yapılacak çalışmanın belirlenmesi ve İl Özel İdaresi 2023 Yılı planlama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5:00Z</dcterms:created>
  <dc:creator>EXPER</dc:creator>
  <dc:description/>
  <dc:language>en-US</dc:language>
  <cp:lastModifiedBy>hasan hüseyin</cp:lastModifiedBy>
  <cp:lastPrinted>2023-08-07T16:32:00Z</cp:lastPrinted>
  <dcterms:modified xsi:type="dcterms:W3CDTF">2023-08-07T13:35:00Z</dcterms:modified>
  <cp:revision>2</cp:revision>
  <dc:subject/>
  <dc:title>T</dc:title>
</cp:coreProperties>
</file>