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5.08.2023 – 10.00</w:t>
      </w:r>
    </w:p>
    <w:p>
      <w:pPr>
        <w:pStyle w:val="Normal"/>
        <w:rPr>
          <w:b/>
          <w:b/>
          <w:sz w:val="24"/>
        </w:rPr>
      </w:pPr>
      <w:r>
        <w:rPr>
          <w:b/>
          <w:sz w:val="24"/>
        </w:rPr>
        <w:t>KARAR NO</w:t>
        <w:tab/>
        <w:tab/>
        <w:tab/>
        <w:tab/>
        <w:t>: 19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numPr>
          <w:ilvl w:val="0"/>
          <w:numId w:val="0"/>
        </w:numPr>
        <w:ind w:left="432" w:hanging="432"/>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Balışeyh İlçesi Aşağıkarakısık Köyünde su pompasının arızalı olması nedeniyle, yaşanan içme suyu sıkıntısının aşılması için ihtiyaç duyulan 40.000,00.-TL. ile Karakeçili İlçesi Akkoşan ve Sülübük Köylerinde bulunan Köy Konaklarının bakım ve onarımları için ihtiyaç duyulan 200.000,00.-TL. ödeneğin İl Özel İdare Bütçesinden karşılanması talep edilmiştir. Söz konusu talepler İl Genel Meclisinin 07.07.2023 tarihli toplantısında incelenip değerlendirilmek üzere Plan ve Bütçe Komisyonuna havale edilmiş, Komisyon 5302 sayılı İl Özel İdaresi Kanununun 16.maddesi ve İl Genel Meclisi Çalışma Yönetmeliğinin 20.maddesi kapsamında talepler üzerindeki çalışmas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 Balışeyh İlçesine bağlı Aşağıkarakısık Köyü içme suyu sistemine ait su pompasının sık sık arıza verdiği ve köy imkanlarıyla yapılarak hizmetin yürütüldüğü, ancak yeniden arızalanan içme suyu pompasının tamir bakımı için köy imkanları yeterli gelmediğinden, İl Özel İdare Bütçesi Köylere Yardım Bölümünden 40.000,00.-TL. ödeneğin Balışeyh Köylere Hizmet Götürme Birliğine aktarma yapılmasına,</w:t>
      </w:r>
    </w:p>
    <w:p>
      <w:pPr>
        <w:pStyle w:val="Normal"/>
        <w:ind w:firstLine="567"/>
        <w:jc w:val="both"/>
        <w:rPr>
          <w:sz w:val="24"/>
        </w:rPr>
      </w:pPr>
      <w:r>
        <w:rPr>
          <w:sz w:val="24"/>
        </w:rPr>
        <w:t xml:space="preserve">İlimiz Karakeçili İlçesine bağlı Sulubük ve Akkoşan Köylerine ait Köy Konaklarının uzun zamandır kullanıldığı, adı geçen binalarda tamir bakım ve onarıma ihtiyaç olduğu, köy imkanlarıyla yapılamayan bu çalışmalarda kullanılmak üzere 200.000,00.-TL. yardım yapılması halinde, köy imkanlarıyla hizmetin yürütülebileceği anlaşıldığından, Karakeçili Köylere Hizmet Götürme Birliğine İl Özel İdare Bütçesinin Köylere Yardım Bölümünden 200.000,00.-TL. ödeneğin aktarma yapılmasına “5302 sayılı İl Özel İdaresi Kanununun 10.maddesi (b)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3 – 1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1:00Z</dcterms:created>
  <dc:creator>EXPER</dc:creator>
  <dc:description/>
  <cp:keywords/>
  <dc:language>en-US</dc:language>
  <cp:lastModifiedBy>hasan hüseyin</cp:lastModifiedBy>
  <cp:lastPrinted>2023-08-08T09:32:00Z</cp:lastPrinted>
  <dcterms:modified xsi:type="dcterms:W3CDTF">2023-08-08T06:35:00Z</dcterms:modified>
  <cp:revision>4</cp:revision>
  <dc:subject/>
  <dc:title>T</dc:title>
</cp:coreProperties>
</file>