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4. BİRLEŞİMİ 1.OTURUMU</w:t>
      </w:r>
    </w:p>
    <w:p>
      <w:pPr>
        <w:pStyle w:val="Normal"/>
        <w:rPr>
          <w:b/>
          <w:b/>
          <w:sz w:val="24"/>
        </w:rPr>
      </w:pPr>
      <w:r>
        <w:rPr>
          <w:b/>
          <w:sz w:val="24"/>
        </w:rPr>
        <w:t>TOPLANTI TARİHİ VE SAATİ</w:t>
        <w:tab/>
        <w:t>: 04.08.2023 – 10.00</w:t>
      </w:r>
    </w:p>
    <w:p>
      <w:pPr>
        <w:pStyle w:val="Normal"/>
        <w:rPr>
          <w:b/>
          <w:b/>
          <w:sz w:val="24"/>
        </w:rPr>
      </w:pPr>
      <w:r>
        <w:rPr>
          <w:b/>
          <w:sz w:val="24"/>
        </w:rPr>
        <w:t>KARAR NO</w:t>
        <w:tab/>
        <w:tab/>
        <w:tab/>
        <w:tab/>
        <w:t>: 19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2.08.2023 tarih ve 24201 sayılı yazılarıyla; İlimiz Yahşihan İlçesi Hacıballı Köyü 108 ada 1 parselde mevcut imar planında “Konut Dışı Kentsel Çalışma Alanı” olarak ayrılan taşınmazın, KDKÇA (Konut Dışı Kentsel Çalışma Alanı) kullanımı imar planı lejantından kaldırıldığı için söz konusu alanın yeni imar planında “Ticari Alan” olarak hazırlanan 1/5000 ölçekli Nazım İmar Planı Değişikliği ve 1/1000 Uygulama İmar Planı Değişikliğinin, 5302 sayılı İl Özel İdaresi Kanununun 10.maddesi (c) fıkrası kapsamında İl Genel Meclisince onaylanması istenmiştir. Konu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Hacıballı Köyü 108 ada 1 parsel nolu taşınmazın mevcut imar planında Konut Dışı Kentsel Alanı olarak geçen imar planının, Ticari Alan olarak düzenlenmesi hususunda hazırlanan Nazım ve Uygulama İmar Planı Değişikliğini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3 – 1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14:00Z</dcterms:created>
  <dc:creator>EXPER</dc:creator>
  <dc:description/>
  <dc:language>en-US</dc:language>
  <cp:lastModifiedBy>hasan hüseyin</cp:lastModifiedBy>
  <cp:lastPrinted>2023-08-07T14:10:00Z</cp:lastPrinted>
  <dcterms:modified xsi:type="dcterms:W3CDTF">2023-08-07T11:14:00Z</dcterms:modified>
  <cp:revision>2</cp:revision>
  <dc:subject/>
  <dc:title>T</dc:title>
</cp:coreProperties>
</file>