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4.08.2023 – 10.00</w:t>
      </w:r>
    </w:p>
    <w:p>
      <w:pPr>
        <w:pStyle w:val="Normal"/>
        <w:rPr>
          <w:b/>
          <w:b/>
          <w:sz w:val="24"/>
        </w:rPr>
      </w:pPr>
      <w:r>
        <w:rPr>
          <w:b/>
          <w:sz w:val="24"/>
        </w:rPr>
        <w:t>KARAR NO</w:t>
        <w:tab/>
        <w:tab/>
        <w:tab/>
        <w:tab/>
        <w:t>: 18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havaların ısınmasıyla birlikte İlimizde piknik ve kırsal yerleşim alanlarında kene ve ısırgan böceklerle nasıl bir mücadele başlatıldığı, bu güne kadar yapılan mücadelelerde nasıl bir sonuç alındığı, haşere mücadelesi yapılan yerlerde vakaların görülüp görülmediği, vakaya rastlandı ise sayısının ne olduğu, teşhis ve tedavide kalıcı rahatsızlıklara rastlanıp rastlanmadığı, kullanılan ilaçların insan sağlığı açısından etkisinin ne olduğu ve kalıcı süresinin ne kada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Havaların ısınmasıyla birlikte İlimizde piknik ve kırsal yerleşim alanlarında kene ve ısırgan böceklerle nasıl bir mücadele başlatıldığı, bu güne kadar yapılan mücadelelerde nasıl bir sonuç alındığı, haşere mücadelesi yapılan yerlerde vakaların görülüp görülmediği, vakaya rastlandı ise sayısının ne olduğu, teşhis ve tedavide kalıcı rahatsızlıklara rastlanıp rastlanmadığı, kullanılan ilaçların insan sağlığı açısından etkisinin ne olduğu ve kalıcı süresinin ne kadar olduğu hususlarında İl Özel İdaresinin “çevre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3 – 1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8:00Z</dcterms:created>
  <dc:creator>EXPER</dc:creator>
  <dc:description/>
  <cp:keywords/>
  <dc:language>en-US</dc:language>
  <cp:lastModifiedBy>hasan hüseyin</cp:lastModifiedBy>
  <cp:lastPrinted>2023-08-07T16:00:00Z</cp:lastPrinted>
  <dcterms:modified xsi:type="dcterms:W3CDTF">2023-08-07T13:00:00Z</dcterms:modified>
  <cp:revision>3</cp:revision>
  <dc:subject/>
  <dc:title>T</dc:title>
</cp:coreProperties>
</file>