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de tarihi ve turizm yerlerinin bulunup bulunmadığı, tarihi eser niteliği taşıyan ve günümüze kadar gelen eserlerin bulunup bulunmadığı, varsa şu anki durumlarının neler olduğu, tamir ve tadilata ihtiyacı olan eserlerin bulunup bulunmadığı ve İl Özel İdaresince ilçenin tanıtımı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de tarihi ve turizm yerlerinin bulunup bulunmadığı, tarihi eser niteliği taşıyan ve günümüze kadar gelen eserlerin bulunup bulunmadığı, varsa şu anki durumlarının neler olduğu, tamir ve tadilata ihtiyacı olan eserlerin bulunup bulunmadığı ve İl Özel İdaresince ilçenin tanıtımı için ne gibi çalışmaların yapıl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8:00Z</dcterms:created>
  <dc:creator>EXPER</dc:creator>
  <dc:description/>
  <cp:keywords/>
  <dc:language>en-US</dc:language>
  <cp:lastModifiedBy>hasan hüseyin</cp:lastModifiedBy>
  <cp:lastPrinted>2023-08-07T15:59:00Z</cp:lastPrinted>
  <dcterms:modified xsi:type="dcterms:W3CDTF">2023-08-07T12:59:00Z</dcterms:modified>
  <cp:revision>3</cp:revision>
  <dc:subject/>
  <dc:title>T</dc:title>
</cp:coreProperties>
</file>