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8. TOPLANTISININ 4. BİRLEŞİMİ 1.OTURUMU</w:t>
      </w:r>
    </w:p>
    <w:p>
      <w:pPr>
        <w:pStyle w:val="Normal"/>
        <w:rPr>
          <w:b/>
          <w:b/>
          <w:sz w:val="24"/>
        </w:rPr>
      </w:pPr>
      <w:r>
        <w:rPr>
          <w:b/>
          <w:sz w:val="24"/>
        </w:rPr>
        <w:t>TOPLANTI TARİHİ VE SAATİ</w:t>
        <w:tab/>
        <w:t>: 04.08.2023 – 10.00</w:t>
      </w:r>
    </w:p>
    <w:p>
      <w:pPr>
        <w:pStyle w:val="Normal"/>
        <w:rPr>
          <w:b/>
          <w:b/>
          <w:sz w:val="24"/>
        </w:rPr>
      </w:pPr>
      <w:r>
        <w:rPr>
          <w:b/>
          <w:sz w:val="24"/>
        </w:rPr>
        <w:t>KARAR NO</w:t>
        <w:tab/>
        <w:tab/>
        <w:tab/>
        <w:tab/>
        <w:t>: 18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kurulan Orta Ölçekli Sanayi Sitesi için Silah Sanayi İhtisas Organize Sanayi Bölgesinden başlatılan çalışmanın hangi düzeyde olduğu, Orta Ölçekli Silah Sanayi Sitesinin ana hedeflerinin ne olduğu, kuruluşu bittiği zaman İlimizde bulunan Küçük Ölçekli Sanayi Esnafına ne gibi katkı sağlay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kurulan Orta Ölçekli Sanayi Sitesi için Silah Sanayi İhtisas Organize Sanayi Bölgesinden başlatılan çalışmanın hangi düzeyde olduğu, Orta Ölçekli Silah Sanayi Sitesinin ana hedeflerinin ne olduğu, kuruluşu bittiği zaman İlimizde bulunan Küçük Ölçekli Sanayi Esnafına ne gibi katkı sağlayacağı hususlarında İl Özel İdaresinin “sanayi ve ticaret görevi” kapsamında komisyon çalışması yapılarak İl Genel Meclisinin bilgilendirilmesi talebinin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8.2023 – 1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51:00Z</dcterms:created>
  <dc:creator>EXPER</dc:creator>
  <dc:description/>
  <cp:keywords/>
  <dc:language>en-US</dc:language>
  <cp:lastModifiedBy>hasan hüseyin</cp:lastModifiedBy>
  <cp:lastPrinted>2023-08-07T15:57:00Z</cp:lastPrinted>
  <dcterms:modified xsi:type="dcterms:W3CDTF">2023-08-07T12:57:00Z</dcterms:modified>
  <cp:revision>3</cp:revision>
  <dc:subject/>
  <dc:title>T</dc:title>
</cp:coreProperties>
</file>