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4.08.2023 – 10.00</w:t>
      </w:r>
    </w:p>
    <w:p>
      <w:pPr>
        <w:pStyle w:val="Normal"/>
        <w:rPr>
          <w:b/>
          <w:b/>
          <w:sz w:val="24"/>
        </w:rPr>
      </w:pPr>
      <w:r>
        <w:rPr>
          <w:b/>
          <w:sz w:val="24"/>
        </w:rPr>
        <w:t>KARAR NO</w:t>
        <w:tab/>
        <w:tab/>
        <w:tab/>
        <w:tab/>
        <w:t>: 18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İl Özel İdaresi görev ve sorumluluk alanında bulunan birinci derece yol ağına alınan kaç km. yol olduğu ve tüm İlçe Köylere Hizmet Götürme Birlikleri ile görüşülerek birinci derece yol ağına alınması istenen yolların bulunup bulunmadığı hususlarında komisyon çalışması yapılarak İl Genel Meclisinin bilgilendirilmesi talep edilmiştir. Söz konusu talep İl Genel Meclisinin 07.07.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ğında bulunan yolların derecelendirilmesi İl Genel Meclisince onaylandıktan sonra planlamalara dahil edilebilmektedir. Bu çalışmaların İlimizde daha sağlıklı yürütülebilmesi amacıyla 1.derece yol ağında bulunan köy yollarında çalışma yapılmasına ihtiyaç duyulmuştur.  İmar ve Bayındırlık Komisyonunca yerinde gerekli incelemeler yapılmış ve 2023 yılı Ocak ayı kayıtlarına göre, toplam uzunluğu 1.179,20 km. olan 1.derece yol ağı çalışmalarında kullanılmak üzere, Çevre Şehircilik ve İklim Değişikliği Bakanlığından KöyDes Programı kapsamında ödenek talep edilmiş, Türkiye geneli değerlendirmesine giren bu yollar için 2023 yılı ödenekleri İl Özel İdarelerine bildirilmiş ve çalışmalara başlanmıştır.</w:t>
      </w:r>
    </w:p>
    <w:p>
      <w:pPr>
        <w:pStyle w:val="Normal"/>
        <w:ind w:firstLine="567"/>
        <w:jc w:val="both"/>
        <w:rPr>
          <w:sz w:val="24"/>
        </w:rPr>
      </w:pPr>
      <w:r>
        <w:rPr>
          <w:sz w:val="24"/>
        </w:rPr>
        <w:t>İlimize bağlı köylere ait yolların derecelendirilmesi veya ihtiyaç duyulan çalışmaların daha sağlıklı yürütülebilmesi için bütçe çalışmalarından önce İl Genel Meclisinin bilgilendirilmesi amacıyla İl Özel İdaresince çalışma yapılmas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3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6:00Z</dcterms:created>
  <dc:creator>EXPER</dc:creator>
  <dc:description/>
  <dc:language>en-US</dc:language>
  <cp:lastModifiedBy>hasan hüseyin</cp:lastModifiedBy>
  <cp:lastPrinted>2023-08-07T13:35:00Z</cp:lastPrinted>
  <dcterms:modified xsi:type="dcterms:W3CDTF">2023-08-07T10:36:00Z</dcterms:modified>
  <cp:revision>2</cp:revision>
  <dc:subject/>
  <dc:title>T</dc:title>
</cp:coreProperties>
</file>