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8. TOPLANTISININ 2. BİRLEŞİMİ 1.OTURUMU</w:t>
      </w:r>
    </w:p>
    <w:p>
      <w:pPr>
        <w:pStyle w:val="Normal"/>
        <w:rPr>
          <w:b/>
          <w:b/>
          <w:sz w:val="24"/>
        </w:rPr>
      </w:pPr>
      <w:r>
        <w:rPr>
          <w:b/>
          <w:sz w:val="24"/>
        </w:rPr>
        <w:t>TOPLANTI TARİHİ VE SAATİ</w:t>
        <w:tab/>
        <w:t>: 02.08.2023 – 10.00</w:t>
      </w:r>
    </w:p>
    <w:p>
      <w:pPr>
        <w:pStyle w:val="Normal"/>
        <w:rPr>
          <w:sz w:val="24"/>
        </w:rPr>
      </w:pPr>
      <w:r>
        <w:rPr>
          <w:b/>
          <w:sz w:val="24"/>
        </w:rPr>
        <w:t>KARAR NO</w:t>
        <w:tab/>
        <w:tab/>
        <w:tab/>
        <w:tab/>
        <w:t>: 181</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Sulakyurt İlçesi Güzelyurt Köyünde 28.07.2023 günü meydana gelen fırtınadan dolayı 2022 yılında Çevre ve Şehircilik İl Müdürlüğü tarafından sağlam raporu verilerek tamir ve tadilat izni alındıktan sonra bu yıl tamir ve tadilat aşamasında yıkılan Güzelyurt Köyü Cami Minaresinin yerine yenisinin yapılabilmesi için 500.000,00.-TL. ye ihtiyaç olduğu, köylülerce daha önceden toplanan tamir ve tadilat için yaklaşık olarak 600.000,00.-TL.nin minarenin tamir ve tadilatı için harcandığı belirtilerek, 500.000,00.-TL. ödeneğin Sulakyurt Köylere Hizmet Götürme Birliğine gönde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ne bağlı Güzelyurt Köyünde meydana gelen fırtınadan dolayı yıkılan camii minaresinin yenisinin yapılması için ihtiyaç duyulan 500.000,00.-TL. ödeneğin Sulakyurt Köylere Hizmet Götürme Birliğine aktarma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2.08.2023 – 18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3:04:00Z</dcterms:created>
  <dc:creator>EXPER</dc:creator>
  <dc:description/>
  <dc:language>en-US</dc:language>
  <cp:lastModifiedBy>murat</cp:lastModifiedBy>
  <cp:lastPrinted>2023-08-03T16:03:00Z</cp:lastPrinted>
  <dcterms:modified xsi:type="dcterms:W3CDTF">2023-08-03T13:04:00Z</dcterms:modified>
  <cp:revision>2</cp:revision>
  <dc:subject/>
  <dc:title>T</dc:title>
</cp:coreProperties>
</file>