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5. DÖNEMİN 8. TOPLANTISININ 1. BİRLEŞİMİ 1.OTURUMU</w:t>
      </w:r>
    </w:p>
    <w:p>
      <w:pPr>
        <w:pStyle w:val="Normal"/>
        <w:rPr>
          <w:b/>
          <w:b/>
          <w:sz w:val="24"/>
        </w:rPr>
      </w:pPr>
      <w:r>
        <w:rPr>
          <w:b/>
          <w:sz w:val="24"/>
        </w:rPr>
        <w:t>TOPLANTI TARİHİ VE SAATİ</w:t>
        <w:tab/>
        <w:t>: 01.08.2023 – 10.00</w:t>
      </w:r>
    </w:p>
    <w:p>
      <w:pPr>
        <w:pStyle w:val="Normal"/>
        <w:rPr>
          <w:sz w:val="24"/>
        </w:rPr>
      </w:pPr>
      <w:r>
        <w:rPr>
          <w:b/>
          <w:sz w:val="24"/>
        </w:rPr>
        <w:t>KARAR NO</w:t>
        <w:tab/>
        <w:tab/>
        <w:tab/>
        <w:tab/>
        <w:t>: 17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w:t>
      </w:r>
    </w:p>
    <w:p>
      <w:pPr>
        <w:pStyle w:val="Heading1"/>
        <w:ind w:left="432" w:firstLine="567"/>
        <w:rPr>
          <w:szCs w:val="24"/>
        </w:rPr>
      </w:pPr>
      <w:r>
        <w:rPr/>
        <w:t>K  A  R  A  R</w:t>
      </w:r>
    </w:p>
    <w:p>
      <w:pPr>
        <w:pStyle w:val="Normal"/>
        <w:ind w:firstLine="567"/>
        <w:jc w:val="both"/>
        <w:rPr/>
      </w:pPr>
      <w:r>
        <w:rPr>
          <w:sz w:val="22"/>
          <w:szCs w:val="22"/>
        </w:rPr>
        <w:t xml:space="preserve">İl Genel Meclisi Üyeleri tarafından verilen önerge ile 5302 Sayılı İl Özel İdaresi Kanununun 6.maddesinde sayılan İl Özel İdaresi tarafından yürütülen iş ve hizmetlerde kullanılmak üzere “çok yönlü, farklı ataşmanlara sahip, değişik işlerde çalışabilen ve nakliyesi kolay olan” 2 adet Mini Yükleyici ve Mini Ekskavatör alınmasına ihtiyaç duyulduğu belirtilerek, günümüz teknolojisine göre üretilen bu makinelerin gerek afet alanlarında gerekse tıkanan ve temizlenmesi gereken kanal ve diğer hizmetlerin yürütülmesinde zaman, akaryakıt ve diğer hususlar açısından idareye fayda sağlayacağı amacıyla, söz konusu iş makinelerinin alınması ve bedelinin İl Özel İdaresine ait 2022 yılı nakit fazlasından karşılanması talep edilmiştir. Söz konusu talep İl Genel Meclisinin 06.07.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ve Ek Ödenek hakkında oylama yapılmış ve Ek Ödenek talebi onaylanmıştı, ancak karar yazım aşamasında Ek Ödenek miktarı sehven yazılmadığı için kararda düzeltme yapılması ve   10.000.000,00.-TL. Gelir 10.000.000,00.-TL. Gider olarak yeniden oylanması talep edilmiş ve oylama yapılmıştır.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açık oylamada; İl Özel İdaresi hizmet alanında yürütülen çalışma ve planlamalarda kullanılmak üzere alınmasına ihtiyaç duyulan iş makinelerinin alımı, İl Genel Meclisinin gündemine getirilerek bütçe ve diğer yönlerden gerekli değerlendirme yapıldıktan sonra karara bağlanmaktadır. </w:t>
      </w:r>
    </w:p>
    <w:p>
      <w:pPr>
        <w:pStyle w:val="Normal"/>
        <w:ind w:firstLine="567"/>
        <w:jc w:val="both"/>
        <w:rPr>
          <w:sz w:val="22"/>
          <w:szCs w:val="22"/>
        </w:rPr>
      </w:pPr>
      <w:r>
        <w:rPr>
          <w:sz w:val="22"/>
          <w:szCs w:val="22"/>
        </w:rPr>
        <w:t>Teknolojisinin ilerlemesi, mevcut makinelerin yeterli olmaması nedeniyle yıl içinde ihtiyaç duyulan iş makineleri alımı kapsamında, 5302 Sayılı İl Özel İdare Kanununun 6.maddesinde sayılan, İl Özel İdaresi tarafından yürütülün iş ve hizmetlerde kullanılmak üzere “çok yönlü, farklı ataşmanlara sahip, değişik işlerde çalışabilen ve nakliye kolay olan” 2 adet Mini Yükleyici ve 2 adet Mini Ekskavatör alınması istenmiştir.</w:t>
      </w:r>
    </w:p>
    <w:p>
      <w:pPr>
        <w:pStyle w:val="Normal"/>
        <w:ind w:firstLine="567"/>
        <w:jc w:val="both"/>
        <w:rPr/>
      </w:pPr>
      <w:r>
        <w:rPr>
          <w:sz w:val="22"/>
          <w:szCs w:val="22"/>
        </w:rPr>
        <w:t>Bu kapsamda; Ek Ödenek miktarının 10.000.000,00.-TL. Gelir ve 10.000.00,00.-TL. Gider olarak belirlenmesine, günümüz teknolojisine göre üretilen bu makinelerin gerek afet alanlarında, gerekse tıkanan ve temizlenmesi gereken kanal ve diğer hizmetlerin yürütülmesinde zaman, akaryakıt, diğer hususlar açısından idareye fayda sağlayacağı için 2 adet Mini Yükleyici ve 2 adet Mini Ekskavatörün Devlet Malzeme Ofisinden alınmasına, iş makinesi bedelinin Ek Ödenek kapsamında ödenmesine, ödeneğin İl Özel İdaresi Destek Hizmetleri Bütçe Bölümünde Ek Ödenek olarak kullanılmasına,</w:t>
      </w:r>
    </w:p>
    <w:p>
      <w:pPr>
        <w:pStyle w:val="Normal"/>
        <w:ind w:firstLine="567"/>
        <w:jc w:val="both"/>
        <w:rPr>
          <w:sz w:val="22"/>
          <w:szCs w:val="22"/>
        </w:rPr>
      </w:pPr>
      <w:r>
        <w:rPr>
          <w:sz w:val="22"/>
          <w:szCs w:val="22"/>
        </w:rPr>
        <w:t xml:space="preserve">Gelir Bütçesi 03.2.1.01Finansman Banka (Nakit Fazlası) </w:t>
        <w:tab/>
        <w:tab/>
        <w:t>10.000.000,00.-TL.</w:t>
      </w:r>
    </w:p>
    <w:p>
      <w:pPr>
        <w:pStyle w:val="Normal"/>
        <w:ind w:firstLine="567"/>
        <w:jc w:val="both"/>
        <w:rPr>
          <w:sz w:val="22"/>
          <w:szCs w:val="22"/>
        </w:rPr>
      </w:pPr>
      <w:r>
        <w:rPr>
          <w:sz w:val="22"/>
          <w:szCs w:val="22"/>
        </w:rPr>
        <w:t>Gider Bütçesi 44.71.01.12.00 Destek Hizmetleri Müdürlüğü</w:t>
      </w:r>
    </w:p>
    <w:p>
      <w:pPr>
        <w:pStyle w:val="Normal"/>
        <w:ind w:firstLine="567"/>
        <w:jc w:val="both"/>
        <w:rPr>
          <w:sz w:val="22"/>
          <w:szCs w:val="22"/>
        </w:rPr>
      </w:pPr>
      <w:r>
        <w:rPr>
          <w:sz w:val="22"/>
          <w:szCs w:val="22"/>
        </w:rPr>
        <w:t xml:space="preserve">01.3.9.00(5)06.1.5.30 İş Makinesi Alımı </w:t>
        <w:tab/>
        <w:tab/>
        <w:tab/>
        <w:tab/>
        <w:t>10.000.000,00.-TL.</w:t>
      </w:r>
    </w:p>
    <w:p>
      <w:pPr>
        <w:pStyle w:val="Normal"/>
        <w:ind w:firstLine="567"/>
        <w:jc w:val="both"/>
        <w:rPr/>
      </w:pPr>
      <w:r>
        <w:rPr>
          <w:sz w:val="22"/>
          <w:szCs w:val="22"/>
        </w:rPr>
        <w:t>İl Özel İdare Kanunu ile Mahalli İdareler Bütçe ve Muhasebe Yönetmeliğine göre 10.000.000,00.-TL. Nakit Fazlasının Gelir olarak, 01.3.9.00(5)06.1.5.30 İş Makinesi Alımı Bölümünde Ek Ödenek olarak kullanılması talebinin, Kanun ve Mevzuatlar kapsamında yapıldığı görüldü. Hizmetin yürütülmesinde kullanılmak üzere gelir ve gider olarak yukarıda açıklaması yapılan; Ek Ödenek “Bütçe ve Muhasebe Yönetmeliğinin 37.maddesine göre” İl Genel Meclisince onaylandı.</w:t>
      </w:r>
    </w:p>
    <w:p>
      <w:pPr>
        <w:pStyle w:val="Normal"/>
        <w:ind w:firstLine="567"/>
        <w:jc w:val="both"/>
        <w:rPr>
          <w:sz w:val="24"/>
        </w:rPr>
      </w:pPr>
      <w:r>
        <w:rPr>
          <w:sz w:val="22"/>
          <w:szCs w:val="22"/>
        </w:rPr>
        <w:t xml:space="preserve">  </w:t>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jc w:val="both"/>
        <w:rPr>
          <w:b/>
          <w:b/>
          <w:sz w:val="24"/>
        </w:rPr>
      </w:pPr>
      <w:r>
        <w:rPr>
          <w:b/>
          <w:sz w:val="24"/>
        </w:rPr>
        <w:t>Karar Tarihi ve No</w:t>
        <w:tab/>
        <w:t>: 01.08.2023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1:00Z</dcterms:created>
  <dc:creator>EXPER</dc:creator>
  <dc:description/>
  <cp:keywords/>
  <dc:language>en-US</dc:language>
  <cp:lastModifiedBy>murat</cp:lastModifiedBy>
  <cp:lastPrinted>2023-08-01T15:13:00Z</cp:lastPrinted>
  <dcterms:modified xsi:type="dcterms:W3CDTF">2023-08-01T12:13:00Z</dcterms:modified>
  <cp:revision>4</cp:revision>
  <dc:subject/>
  <dc:title>T</dc:title>
</cp:coreProperties>
</file>