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7. TOPLANTISININ 5. BİRLEŞİMİ 1.OTURUMU</w:t>
      </w:r>
    </w:p>
    <w:p>
      <w:pPr>
        <w:pStyle w:val="Normal"/>
        <w:rPr>
          <w:b/>
          <w:b/>
          <w:sz w:val="24"/>
        </w:rPr>
      </w:pPr>
      <w:r>
        <w:rPr>
          <w:b/>
          <w:sz w:val="24"/>
        </w:rPr>
        <w:t>TOPLANTI TARİHİ VE SAATİ</w:t>
        <w:tab/>
        <w:t>: 07.07.2023 – 10.00</w:t>
      </w:r>
    </w:p>
    <w:p>
      <w:pPr>
        <w:pStyle w:val="Normal"/>
        <w:rPr>
          <w:sz w:val="24"/>
        </w:rPr>
      </w:pPr>
      <w:r>
        <w:rPr>
          <w:b/>
          <w:sz w:val="24"/>
        </w:rPr>
        <w:t>KARAR NO</w:t>
        <w:tab/>
        <w:tab/>
        <w:tab/>
        <w:tab/>
        <w:t>: 176</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Sercan SITKI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nin 2023 Yılı Beton Yol Programından çıkartılarak, Köy-Des’ten ve diğer gelirlerden ayrılan payın, Sulakyurt Köylere Hizmet Götürme Birliğine aktarılması, ayrıca havuz sisteminden çıkarılması ve bütçede ayrılan her köye düşen payların da Sulakyurt Köylere Hizmet Götürme Birliğine aktar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in 2023 Yılı Beton Yol Programından çıkartılarak, Köy-Des’ten ve diğer gelirlerden ayrılan payın, Sulakyurt Köylere Hizmet Götürme Birliğine aktarılması, ayrıca havuz sisteminden çıkarılması ve bütçede ayrılan her köye düşen payların da Sulakyurt Köylere Hizmet Götürme Birliğine akta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Sercan SITKI</w:t>
        <w:tab/>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7.2023 – 17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09:00Z</dcterms:created>
  <dc:creator>EXPER</dc:creator>
  <dc:description/>
  <dc:language>en-US</dc:language>
  <cp:lastModifiedBy>murat</cp:lastModifiedBy>
  <cp:lastPrinted>2023-07-10T13:23:00Z</cp:lastPrinted>
  <dcterms:modified xsi:type="dcterms:W3CDTF">2023-07-10T10:37:00Z</dcterms:modified>
  <cp:revision>4</cp:revision>
  <dc:subject/>
  <dc:title>T</dc:title>
</cp:coreProperties>
</file>