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7. TOPLANTISININ 5. BİRLEŞİMİ 1.OTURUMU</w:t>
      </w:r>
    </w:p>
    <w:p>
      <w:pPr>
        <w:pStyle w:val="Normal"/>
        <w:rPr>
          <w:b/>
          <w:b/>
          <w:sz w:val="24"/>
        </w:rPr>
      </w:pPr>
      <w:r>
        <w:rPr>
          <w:b/>
          <w:sz w:val="24"/>
        </w:rPr>
        <w:t>TOPLANTI TARİHİ VE SAATİ</w:t>
        <w:tab/>
        <w:t>: 07.07.2023 – 10.00</w:t>
      </w:r>
    </w:p>
    <w:p>
      <w:pPr>
        <w:pStyle w:val="Normal"/>
        <w:rPr>
          <w:sz w:val="24"/>
        </w:rPr>
      </w:pPr>
      <w:r>
        <w:rPr>
          <w:b/>
          <w:sz w:val="24"/>
        </w:rPr>
        <w:t>KARAR NO</w:t>
        <w:tab/>
        <w:tab/>
        <w:tab/>
        <w:tab/>
        <w:t>: 171</w:t>
      </w:r>
    </w:p>
    <w:p>
      <w:pPr>
        <w:pStyle w:val="Normal"/>
        <w:rPr>
          <w:b/>
          <w:b/>
          <w:sz w:val="24"/>
        </w:rPr>
      </w:pPr>
      <w:r>
        <w:rPr>
          <w:b/>
          <w:sz w:val="24"/>
        </w:rPr>
        <w:t>İL GENEL MECLİSİ BAŞKANI</w:t>
        <w:tab/>
        <w:t>: Harun OĞUZ</w:t>
      </w:r>
    </w:p>
    <w:p>
      <w:pPr>
        <w:pStyle w:val="Normal"/>
        <w:rPr>
          <w:b/>
          <w:b/>
        </w:rPr>
      </w:pPr>
      <w:r>
        <w:rPr>
          <w:b/>
          <w:sz w:val="24"/>
        </w:rPr>
        <w:t>KATİP ÜYELER</w:t>
        <w:tab/>
        <w:tab/>
        <w:tab/>
        <w:t xml:space="preserve">: Sercan SITKI – Hilmi ŞE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e Keskin İlçesine bağlı Köprü Köyünde bulunan tarihi ve turistik niteliği olan ve bir süre okul olarak kullanılan binanın, kaderine terk edilmiş ve kullanılamaz hale gelmesi nedeniyle, tarihi okul binanın aslına uygun olarak tamir ve tadilatının yapılarak Köy Odası olarak kullanılması talep edilmiştir. Söz konusu talep İl Genel Meclisinin 02.06.2023 tarihli toplantısında incelenip değerlendirilmek üzere Turizm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t>Yapılan işari oylamada; 5302 Sayılı yasada sayılan İl Özel İdaresi ve İl Genel Meclisinin görevleri kapsamında verilen önergede, Keskin İlçesi Köprü Köyünde bulunan çok eski tarihlerde yapılan, Taş Okul Binasının atıl durumdan kurtarılarak turizme kazandırılması ve adı geçen köyün ortak hizmetlerinde kullanılması istenmiş, önerge gereği yerinde inceleme yapılmış ve yapı hakkında bilgiler alınmıştır.</w:t>
      </w:r>
    </w:p>
    <w:p>
      <w:pPr>
        <w:pStyle w:val="Normal"/>
        <w:ind w:firstLine="567"/>
        <w:jc w:val="both"/>
        <w:rPr/>
      </w:pPr>
      <w:r>
        <w:rPr>
          <w:sz w:val="24"/>
        </w:rPr>
        <w:t>1930 Yılında başlatılan Okuma Yazma Seferberliği kapsamında, Köprü Köyüne yapılan okulun, 1970 yılına kadar çevre köylerle birlikte eğitim hizmetlerinde kullanıldığı, 1970 yılında yeni okul binası yapıldıktan sonra, binanın kullanılmadığı ve atıl kaldığı, bu günde kullanılmayan binanın Taş Duvar, Ahşap Tavan ve Saç Çatı olarak inşa edildiği, binanın turizme kazandırılması için aslına uygun olarak tamir bakım yapılması ve köyün kültürel hizmetlerinde kullanılmasında fayda görülmüştür.</w:t>
      </w:r>
    </w:p>
    <w:p>
      <w:pPr>
        <w:pStyle w:val="Normal"/>
        <w:ind w:firstLine="567"/>
        <w:jc w:val="both"/>
        <w:rPr>
          <w:sz w:val="24"/>
        </w:rPr>
      </w:pPr>
      <w:r>
        <w:rPr>
          <w:sz w:val="24"/>
        </w:rPr>
        <w:t>İlimiz Keskin İlçesi Köprü Köyünde bulunan ve şu an itibariyle kullanılmayan Taş Okul Binasının Kültür Varlıkları Kapsamında değerlendirilmesine, aslına uygun olarak gerekli tamir bakımın yaptırılabilmesi için İl Özel İdaresince projelendirilmesine, 2023 veya önümüzdeki yıllarda İl Özel İdaresi planlamalarına dahil edilmesine “5302 sayılı İl Özel İdaresi Kanununun 10.maddesi (a) fıkrasına göre” binanın Köprü Köyü kültür hizmetlerinde kullanılmasına mevcudun oybirliğiyle karar verildi.</w:t>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Sercan SITKI</w:t>
        <w:tab/>
        <w:tab/>
        <w:t>Hilmi ŞE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jc w:val="both"/>
        <w:rPr>
          <w:b/>
          <w:b/>
          <w:sz w:val="24"/>
        </w:rPr>
      </w:pPr>
      <w:r>
        <w:rPr>
          <w:b/>
          <w:sz w:val="24"/>
        </w:rPr>
        <w:t>Karar Tarihi ve No</w:t>
        <w:tab/>
        <w:t>: 07.07.2023 – 17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8:56:00Z</dcterms:created>
  <dc:creator>EXPER</dc:creator>
  <dc:description/>
  <cp:keywords/>
  <dc:language>en-US</dc:language>
  <cp:lastModifiedBy>murat</cp:lastModifiedBy>
  <cp:lastPrinted>2023-07-10T12:23:00Z</cp:lastPrinted>
  <dcterms:modified xsi:type="dcterms:W3CDTF">2023-07-10T09:23:00Z</dcterms:modified>
  <cp:revision>3</cp:revision>
  <dc:subject/>
  <dc:title>T</dc:title>
</cp:coreProperties>
</file>