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4. BİRLEŞİMİ 1.OTURUMU</w:t>
      </w:r>
    </w:p>
    <w:p>
      <w:pPr>
        <w:pStyle w:val="Normal"/>
        <w:rPr>
          <w:b/>
          <w:b/>
          <w:sz w:val="24"/>
        </w:rPr>
      </w:pPr>
      <w:r>
        <w:rPr>
          <w:b/>
          <w:sz w:val="24"/>
        </w:rPr>
        <w:t>TOPLANTI TARİHİ VE SAATİ</w:t>
        <w:tab/>
        <w:t>: 06.07.2023 – 10.00</w:t>
      </w:r>
    </w:p>
    <w:p>
      <w:pPr>
        <w:pStyle w:val="Normal"/>
        <w:rPr>
          <w:sz w:val="24"/>
        </w:rPr>
      </w:pPr>
      <w:r>
        <w:rPr>
          <w:b/>
          <w:sz w:val="24"/>
        </w:rPr>
        <w:t>KARAR NO</w:t>
        <w:tab/>
        <w:tab/>
        <w:tab/>
        <w:tab/>
        <w:t>: 170</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5302 Sayılı İl Özel İdaresi Kanununun 6.maddesinde sayılan İl Özel İdaresi tarafından yürütülen iş ve hizmetlerde kullanılmak üzere “çok yönlü, farklı ataşmanlara sahip, değişik işlerde çalışabilen ve nakliyesi kolay olan” 2 adet Mini Yükleyici ve Mini Ekskavatör alınmasına ihtiyaç duyulduğu belirtilerek, günümüz teknolojisine göre üretilen bu makinelerin gerek afet alanlarında gerekse tıkanan ve temizlenmesi gereken kanal ve diğer hizmetlerin yürütülmesinde zaman, akaryakıt ve diğer hususlar açısından idareye fayda sağlayacağı amacıyla, söz konusu iş makinelerinin alınması ve bedelinin İl Özel İdaresine ait 2022 yılı nakit fazlasında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tarafından yürütülen hizmetlerde kullanılması kapsamında, günümüz teknolojisine göre üretilen makinelerin gerek afet alanlarında gerekse tıkanan ve temizlenmesi gereken kanal ve diğer hizmetlerin yürütülmesinde zaman, akaryakıt ve diğer hususlar açısından idareye fayda sağlaması amacıyla, çok yönlü, farklı ataşmanlara sahip, değişik işlerde çalışabilen ve nakliyesi kolay olan, 2 adet Mini Yükleyici ve Mini Ekskavatörün, İl Özel İdaresi 2022 yılı nakit fazlasından karşılanarak alın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6.07.2023 – 1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14:00Z</dcterms:created>
  <dc:creator>EXPER</dc:creator>
  <dc:description/>
  <dc:language>en-US</dc:language>
  <cp:lastModifiedBy>murat</cp:lastModifiedBy>
  <cp:lastPrinted>2023-07-06T17:14:00Z</cp:lastPrinted>
  <dcterms:modified xsi:type="dcterms:W3CDTF">2023-07-06T14:14:00Z</dcterms:modified>
  <cp:revision>2</cp:revision>
  <dc:subject/>
  <dc:title>T</dc:title>
</cp:coreProperties>
</file>