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ce İl Milli Eğitim Müdürlüğüne tahsis edilen ödeneklerin yıl içerisinde ilimiz, ilçelerimiz ve köylerimiz olmak üzere hangi okullarda ve nerelerde kullanıldığı, İlçe Milli Eğitim Müdürlüğünden gelen taleplerin karşılanıp karşılanmadığı, taleplerin karşılanmasında nelere dikkat edildiği, İl Milli Eğitim Müdürlüğünce yıl içerisinde hangi ilçelere hangi işlerin yapıldığı ve yapılan çalışmaların maliyetlerini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nden Milli Eğitim Müdürlüğüne ayrılan ödeneklerin hangi okullarda ve nerelerde kullanıldığı, İlçe Milli Eğitim Müdürlüklerinden gelen taleplerin karşılanıp karşılanmadığı, taleplerin karşılanmasında nelere dikkat edildiği ve Milli Eğitim Müdürlüğünce yıl içerisinde hangi ilçelere hangi işlerin yapıldığı ve maliyetlerinin ne olduğu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5:00Z</dcterms:created>
  <dc:creator>EXPER</dc:creator>
  <dc:description/>
  <dc:language>en-US</dc:language>
  <cp:lastModifiedBy>hasan hüseyin</cp:lastModifiedBy>
  <cp:lastPrinted>2023-01-06T08:44:00Z</cp:lastPrinted>
  <dcterms:modified xsi:type="dcterms:W3CDTF">2023-01-06T05:45:00Z</dcterms:modified>
  <cp:revision>2</cp:revision>
  <dc:subject/>
  <dc:title>T</dc:title>
</cp:coreProperties>
</file>