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4. BİRLEŞİMİ 1.OTURUMU</w:t>
      </w:r>
    </w:p>
    <w:p>
      <w:pPr>
        <w:pStyle w:val="Normal"/>
        <w:rPr>
          <w:b/>
          <w:b/>
          <w:sz w:val="24"/>
        </w:rPr>
      </w:pPr>
      <w:r>
        <w:rPr>
          <w:b/>
          <w:sz w:val="24"/>
        </w:rPr>
        <w:t>TOPLANTI TARİHİ VE SAATİ</w:t>
        <w:tab/>
        <w:t>: 06.07.2023 – 10.00</w:t>
      </w:r>
    </w:p>
    <w:p>
      <w:pPr>
        <w:pStyle w:val="Normal"/>
        <w:rPr>
          <w:sz w:val="24"/>
        </w:rPr>
      </w:pPr>
      <w:r>
        <w:rPr>
          <w:b/>
          <w:sz w:val="24"/>
        </w:rPr>
        <w:t>KARAR NO</w:t>
        <w:tab/>
        <w:tab/>
        <w:tab/>
        <w:tab/>
        <w:t>: 169</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ve İlçelerimizde İl Kültür Müdürlüğünce yapılan organizasyonlar haricinde, sanat ve kültürel faaliyetlerle uğraşan Özel Sanatlar Merkezlerinin bulunup bulunmadığı, varsa ne gibi sanatsal ve kültürel faaliyetlerde bulundukları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ve İlçelerinde İl Kültür ve Turizm Müdürlüğünce yapılan organizasyonlar haricinde, sanat ve kültürel faaliyetlerle uğraşan Özel Sanatlar Merkezlerinin bulunup bulunmadığı, var ise ne gibi sanatsal ve kültürel faaliyetlerde bulundukları hususunda İl Özel İdaresinin “eğitim ve kültür görevi kapsam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7.2023 – 1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07:00Z</dcterms:created>
  <dc:creator>EXPER</dc:creator>
  <dc:description/>
  <dc:language>en-US</dc:language>
  <cp:lastModifiedBy>murat</cp:lastModifiedBy>
  <cp:lastPrinted>2023-07-06T17:07:00Z</cp:lastPrinted>
  <dcterms:modified xsi:type="dcterms:W3CDTF">2023-07-06T14:07:00Z</dcterms:modified>
  <cp:revision>2</cp:revision>
  <dc:subject/>
  <dc:title>T</dc:title>
</cp:coreProperties>
</file>