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3. BİRLEŞİMİ 1.OTURUMU</w:t>
      </w:r>
    </w:p>
    <w:p>
      <w:pPr>
        <w:pStyle w:val="Normal"/>
        <w:rPr>
          <w:b/>
          <w:b/>
          <w:sz w:val="24"/>
        </w:rPr>
      </w:pPr>
      <w:r>
        <w:rPr>
          <w:b/>
          <w:sz w:val="24"/>
        </w:rPr>
        <w:t>TOPLANTI TARİHİ VE SAATİ</w:t>
        <w:tab/>
        <w:t>: 05.07.2023 – 10.00</w:t>
      </w:r>
    </w:p>
    <w:p>
      <w:pPr>
        <w:pStyle w:val="Normal"/>
        <w:rPr>
          <w:sz w:val="24"/>
        </w:rPr>
      </w:pPr>
      <w:r>
        <w:rPr>
          <w:b/>
          <w:sz w:val="24"/>
        </w:rPr>
        <w:t>KARAR NO</w:t>
        <w:tab/>
        <w:tab/>
        <w:tab/>
        <w:tab/>
        <w:t>: 166</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 Özel İdaresi sorumluluk alanında bulunan Keskin İlçesi Köprü Köyünde bulunan ve Belde Belediyesi zamanında Belediye Hizmet Binası olarak kullanılan 3 katlı yapının, çok eski ve kötü durumda olduğundan çevreye tehlike yarattığı, çatı ve pencerelerinden parçaların düştüğü, Köy Muhtarlığı ve Çarşı Esnafları tarafından bildirildiği belirtilerek, binada İl Özel İdaresince gerekli incelemelerin yapılarak, bakım onarım yapılması, uygun değilse yıkılarak yeni sosyal amaçlı Köy Konağı yapılması çalışmalarının İl Özel İdaresinin 2023 Yılı Çalışma Programına dahil ed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öprü Köyünde bulunan Eski Belediye Hizmet Binasının çevreye tehlike arz etmesi nedeniyle, binada gerekli incelemenin yapılarak Köy Konağı olarak kullanılmak üzere İl Özel İdaresi 2023 Yılı Çalışma Programına dahil ed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7.2023 – 1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29:00Z</dcterms:created>
  <dc:creator>EXPER</dc:creator>
  <dc:description/>
  <dc:language>en-US</dc:language>
  <cp:lastModifiedBy>murat</cp:lastModifiedBy>
  <cp:lastPrinted>2023-07-06T16:28:00Z</cp:lastPrinted>
  <dcterms:modified xsi:type="dcterms:W3CDTF">2023-07-06T13:29:00Z</dcterms:modified>
  <cp:revision>2</cp:revision>
  <dc:subject/>
  <dc:title>T</dc:title>
</cp:coreProperties>
</file>