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3. BİRLEŞİMİ 1.OTURUMU</w:t>
      </w:r>
    </w:p>
    <w:p>
      <w:pPr>
        <w:pStyle w:val="Normal"/>
        <w:rPr>
          <w:b/>
          <w:b/>
          <w:sz w:val="24"/>
        </w:rPr>
      </w:pPr>
      <w:r>
        <w:rPr>
          <w:b/>
          <w:sz w:val="24"/>
        </w:rPr>
        <w:t>TOPLANTI TARİHİ VE SAATİ</w:t>
        <w:tab/>
        <w:t>: 05.07.2023 – 10.00</w:t>
      </w:r>
    </w:p>
    <w:p>
      <w:pPr>
        <w:pStyle w:val="Normal"/>
        <w:rPr>
          <w:sz w:val="24"/>
        </w:rPr>
      </w:pPr>
      <w:r>
        <w:rPr>
          <w:b/>
          <w:sz w:val="24"/>
        </w:rPr>
        <w:t>KARAR NO</w:t>
        <w:tab/>
        <w:tab/>
        <w:tab/>
        <w:tab/>
        <w:t>: 162</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ve ilçelerimizde faaliyete geçmiş durumda kaç tane Gençlik Merkezinin bulunduğu, bu Merkezlerde kaç kişinin istihdam edildiği, Gençlik Merkezlerinden köylerde yaşayan gençlerin faydalanma imkânının olup olmadığı, Gençlik Merkezlerinden alınan spor, sanat, kültür ya da teknoloji eğitimiyle, bölgesel, ulusal ya da uluslararası düzeyde dereceye giren gençlerin olup ol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ve ilçelerde faaliyet geçmiş durumda olan kaç tane Gençlik Merkezinin bulunduğu, bu Merkezlerde kaç kişinin istihdam edildiği, Gençlik Merkezlerinden köylerde yaşayan gençlerin faydalanma imkanlarının bulunup bulunmadığı, gençlerin Gençlik Merkezlerinden aldığı spor, sanat, kültür ya da teknoloji eğitimiyle bölgesel, ulusal ya da uluslararası düzeyde dereceye giren gençlerin bulunup bulunmadığı hususlarında İl Özel İdaresinin “gençlik ve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7.2023 – 16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08:00Z</dcterms:created>
  <dc:creator>EXPER</dc:creator>
  <dc:description/>
  <dc:language>en-US</dc:language>
  <cp:lastModifiedBy>murat</cp:lastModifiedBy>
  <cp:lastPrinted>2023-07-06T16:07:00Z</cp:lastPrinted>
  <dcterms:modified xsi:type="dcterms:W3CDTF">2023-07-06T13:08:00Z</dcterms:modified>
  <cp:revision>2</cp:revision>
  <dc:subject/>
  <dc:title>T</dc:title>
</cp:coreProperties>
</file>