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3. BİRLEŞİMİ 1.OTURUMU</w:t>
      </w:r>
    </w:p>
    <w:p>
      <w:pPr>
        <w:pStyle w:val="Normal"/>
        <w:rPr>
          <w:b/>
          <w:b/>
          <w:sz w:val="24"/>
        </w:rPr>
      </w:pPr>
      <w:r>
        <w:rPr>
          <w:b/>
          <w:sz w:val="24"/>
        </w:rPr>
        <w:t>TOPLANTI TARİHİ VE SAATİ</w:t>
        <w:tab/>
        <w:t>: 05.07.2023 – 10.00</w:t>
      </w:r>
    </w:p>
    <w:p>
      <w:pPr>
        <w:pStyle w:val="Normal"/>
        <w:rPr>
          <w:sz w:val="24"/>
        </w:rPr>
      </w:pPr>
      <w:r>
        <w:rPr>
          <w:b/>
          <w:sz w:val="24"/>
        </w:rPr>
        <w:t>KARAR NO</w:t>
        <w:tab/>
        <w:tab/>
        <w:tab/>
        <w:tab/>
        <w:t>: 161</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2020 yılı itibariyle binalarda yapılacak her türlü işlemler için Enerji Kimlik Belgesi alma zorunluluğu getirilmesi kapsamında, Enerji Kimlik Belgesi alması gereken binaların hangi tarihe kadar bu belgeyi alması gerektiği, köylerde evleri bulunanların da bu belgeyi alma zorunluluğunun olup olmadığı, bina sahiplerinin Enerji Kimlik Belgesi alabilmesi için hangi şartları yerine getirmesi gerektiği, bu belgenin bina sahiplerine ne gibi faydalar sağladığı ve İlimizde Enerji Kimlik Belgesi alan bina sayısının ne kada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0 Yılı itibariyle binalarda yapılacak her türlü işlemler için Enerji Kimlik Belgesi alma zorunluluğu getirilmesi kapsamında, Enerji Kimlik Belgesi alması gereken binaların hangi tarihe kadar bu belgeyi alması gerektiği, İlimize bağlı köylerde evleri bulunanlarında bu belgeyi alma zorunluluğunun bulunup bulunmadığı, bina sahiplerinin belgeyi alabilmesi için hangi şartları yerine getirmesi gerektiği, bu belgenin bina sahiplerine ne gibi faydalar sağladığı ve ilimizde Enerji Kimlik Belgesi alan bina sayısının ne kadar olduğu hususlarında komisyon çalışması yapılarak İl Genel Meclisinin bilgilendirilmesi talebinin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5.07.2023 – 1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04:00Z</dcterms:created>
  <dc:creator>EXPER</dc:creator>
  <dc:description/>
  <dc:language>en-US</dc:language>
  <cp:lastModifiedBy>murat</cp:lastModifiedBy>
  <cp:lastPrinted>2023-07-06T16:03:00Z</cp:lastPrinted>
  <dcterms:modified xsi:type="dcterms:W3CDTF">2023-07-06T13:04:00Z</dcterms:modified>
  <cp:revision>2</cp:revision>
  <dc:subject/>
  <dc:title>T</dc:title>
</cp:coreProperties>
</file>