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60</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faaliyet gösteren İŞKUR Müdürlüğünün 2023 yılında ne kadar kişi istihdam ettiği ve ticari yönden yasal sayıyı sağlayan esnafın ve yeni müteşebbislere nasıl faydası olduğu, SGK ve Vergi Ödemelerinde nasıl bir avantaj sağl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İŞKUR Müdürlüğünün 2023 yılında ne kadar kişi istihdam ettiği, ticari yönden yasal sayıyı sağlayan esnafa ve yeni müteşebbislere ne gibi faydasının olduğu, SGK ve Vergi Ödemelerinde esnafa nasıl bir avantaj sağladığı hususlarında İl Özel İdaresinin “sanayi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23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8:00Z</dcterms:created>
  <dc:creator>EXPER</dc:creator>
  <dc:description/>
  <dc:language>en-US</dc:language>
  <cp:lastModifiedBy>murat</cp:lastModifiedBy>
  <cp:lastPrinted>2023-07-06T15:54:00Z</cp:lastPrinted>
  <dcterms:modified xsi:type="dcterms:W3CDTF">2023-07-06T12:58:00Z</dcterms:modified>
  <cp:revision>2</cp:revision>
  <dc:subject/>
  <dc:title>T</dc:title>
</cp:coreProperties>
</file>