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 ve Köylerde kafe, kahvehane gibi toplu kullanım sağlayıcılarının yükümlüklerinin neler olduğu, bu iş yerlerinde uyulması gereken kuralların neler olduğu, denetleme usul ve esaslarının neler olduğu, denetlemelerin hangi kurumlar tarafından yapıldığı ve mevzuata uyulmayan işyerleri için yaptırımların bulunup bulunmadığı ve cezaların uygulanıp uygula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internet kafe, kahvehane gibi toplu kullanım sağlayıcılarının yükümlülüklerinin neler olduğu, bu iş yerlerinde uyulması gereken kurallar, denetleme usul ve esaslarının neler olduğu, denetlemelerin hangi kurumlar tarafından yapıldığı, mevzuata uyulmayan iş yerleri için yaptırımların bulunup bulunmadığı ve cezaların uygulanıp uygulanmadığı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37:00Z</dcterms:created>
  <dc:creator>EXPER</dc:creator>
  <dc:description/>
  <cp:keywords/>
  <dc:language>en-US</dc:language>
  <cp:lastModifiedBy>hasan hüseyin</cp:lastModifiedBy>
  <cp:lastPrinted>2023-01-06T09:27:00Z</cp:lastPrinted>
  <dcterms:modified xsi:type="dcterms:W3CDTF">2023-01-06T06:27:00Z</dcterms:modified>
  <cp:revision>3</cp:revision>
  <dc:subject/>
  <dc:title>T</dc:title>
</cp:coreProperties>
</file>